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bmkDsoi_Base"/>
      <w:bookmarkStart w:id="1" w:name="bmkDsoi_Base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NO_WITHOUT_PX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НОМЕР ДОКУМЕНТА БЕЗ ПОСТФИКСА&gt;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ия в долевом строительств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>«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DATED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ЧИСЛО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DATEM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МЕСЯЦ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DATEY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ГОД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тудия», именуемое в дальнейшем «Застройщик», в лиц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енерального директора Василенко Сергея Петровича, действующего на основании Устава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</w:t>
      </w:r>
      <w:r>
        <w:rPr>
          <w:rFonts w:cs="Times New Roman" w:ascii="Times New Roman" w:hAnsi="Times New Roman"/>
          <w:sz w:val="22"/>
          <w:szCs w:val="22"/>
        </w:rPr>
        <w:t>одной стороны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NAME_REQ_CLIENT_4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ФИО И ПАСПОРТНЫЕ ДАННЫЕ ИНВЕСТОРА 4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 именуемый в дальнейшем «Участник долевого строительства», с другой стороны, совместно именуемые в тексте настоящего Договора «Стороны», по отдельности - «Сторона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ТЕРМИНЫ И ОПРЕДЕЛЕНИЯ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тексте настоящего Договора не указано иное, следующие термины и определения имеют указанное значение: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– жилой комплекс с нежилыми помещениями, подземной автостоянкой (количество этажей - 19+цокольный+1 подземный, общей площадью 54997,0 кв.м) и отдельно стоящим дошкольным образовательным учреждением (количество этажей 2+подвал, общей площадью 1638,0 кв.м), строительство которого ведет Застройщик по строительному адресу: Москва, ВАО, Измайлово, ул. Никитинская, вл. 10/1, в том числе с привлечением денежных средств Участника долевого строительства. </w:t>
      </w:r>
    </w:p>
    <w:p>
      <w:pPr>
        <w:pStyle w:val="ConsPlusNormal"/>
        <w:numPr>
          <w:ilvl w:val="2"/>
          <w:numId w:val="4"/>
        </w:numPr>
        <w:ind w:left="2175" w:hanging="1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характеристики Объекта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 наружных стен Объекта: С монолитным железобетонным каркасом и стенами из мелкоштучных каменных материалов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 перекрытий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Монолитные железобетонны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ласс энергоэффективности - «В»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ласс сейсмостойкости – </w:t>
      </w: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ConsPlusNormal"/>
        <w:ind w:left="1635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>
          <w:rFonts w:cs="Times New Roman" w:ascii="Times New Roman" w:hAnsi="Times New Roman"/>
          <w:sz w:val="22"/>
          <w:szCs w:val="22"/>
        </w:rPr>
        <w:t>Квартира - объект долевого строительства, то есть жилое помещение, входящее в состав Объекта, с относящимися к ней летними помещениями (балкон/лоджия/терраса),</w:t>
      </w:r>
      <w:r>
        <w:rPr/>
        <w:t xml:space="preserve"> подлежащее передаче Участнику долевого строительства после получения разрешения на ввод в эксплуатацию Объекта. Квартира имеет следующие проектные характеристики: 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992"/>
        <w:gridCol w:w="850"/>
        <w:gridCol w:w="1134"/>
        <w:gridCol w:w="851"/>
        <w:gridCol w:w="992"/>
        <w:gridCol w:w="1276"/>
        <w:gridCol w:w="21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ный ном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 располо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/с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 летними помещениями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н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омнат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 вспомогательного использования</w:t>
            </w:r>
          </w:p>
        </w:tc>
      </w:tr>
      <w:tr>
        <w:trPr>
          <w:trHeight w:val="9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TEMP_NCELL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УСЛОВНЫЙ НОМЕР КВАРТИРЫ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LOOR_NO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НОМЕР ЭТАЖА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CTION_NO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НОМЕР СЕКЦИИ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QALLS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ОБЩАЯ ПЛОЩАДЬ С ЛЕТНИМИ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ROOMS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КОМНАТНОСТЬ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QLIVE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ЖИЛАЯ ПЛОЩАДЬ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х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KITCHEN_SQ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ПЛОЩАДЬ КУХНИ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ж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LOGGIA_SQ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ПЛОЩАДЬ ЛОДЖИЙ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WC_SQ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ПЛОЩАДЬ ТУАЛЕТА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узе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СЛИ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WC_SQ \* CHARFORMA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ПЛОЩАДЬ ТУАЛЕТА&gt;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6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ическая площадь Квартиры и ее почтовый номер будут уточнены Сторонами после проведения обмеров органами технической инвентаризации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Расположение квартиры, подлежащей передаче Участнику долевого строительства, указано в Приложении № 1 к настоящему Договору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Третьи лица - любые физические и юридические лица, не являющиеся Сторонами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ЮРИДИЧЕСКИЕ ОСНОВАНИЯ К ЗАКЛЮЧЕНИЮ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АНТИИ ЗАСТРОЙЩИКА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и заключении настоящего Договора Застройщик предоставляет Участнику долевого строительства следующие гарантии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се необходимые для заключения и исполнения настоящего Договора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Застройщик располагает всеми необходимыми юридически действительными правами и полномочиями, разрешениями и документами, а именно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ительным заключением негосударственной экспертизы от 13.10.2015 г. № 4-1-1-0171-15, выданным Обществом с ограниченной ответственностью «Экспертиза»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ительным заключением экспертизы от 17.02.2017 г. №77-2-1-2-0015-17, выданным Обществом с ограниченной ответственностью «Экспертиза»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положительным заключением экспертизы (корректировкой) от 13.02.2019г. №77-2-1-2-00910-2019,  выданным Обществом с ограниченной ответственностью «Строительная Экспертиза»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ешением на строительство №77-135000-014349-2017 , выданным 12.04.2017 года Комитетом Государственного строительного надзора города Москвы (Мосгосстройнадзор)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ормленным в соответствии с действующим законодательством РФ правом собственности Застройщика на земельный участок с кадастровым номером 77:03:0005003:54, о чем в Едином государственном реестре недвижимости сделана запись № 77:03:0005003:54-77/003/2017-5 от 14.03.2017 г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2.1.3. Застройщик гарантирует, что он опубликовал и (или) разместил проектную декларацию в соответствии с законодательством РФ на сайте в сети Интернет по адресу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Ismaylovo.ru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4. Квартира будет передана Участнику долевого строительства не позднее «30» декабря 2020 года, при условии проведения всех взаиморасчетов между Сторонами, предусмотренных настоящим договором. При эт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опускается досрочное исполнение Застройщиком обязательства по передаче Кварт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ЕДМЕТ ДОГОВОРА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 настоящему Договору Застройщик обязуется в предусмотренный Договором срок своими силами и (или) с привлечением других лиц построить (создать) Объект и после получения разрешения на ввод в эксплуатацию Объекта передать Квартиру Участнику долевого строительства, а Участник долевого строительства обязуется уплатить обусловленную Договором цену и принять Квартиру при наличии разрешения на ввод в эксплуатацию Объект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. Право собственности на Квартиру будет оформляться силами Участника долевого строительств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и недостатке вложенных денежных средств на строительство расходы по строительству, не вошедшие в инвентарную (балансовую) стоимость, относятся на Застройщика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3.4.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highlight w:val="yellow"/>
        </w:rPr>
        <w:t>В момент подписания настоящего Договора Участнику долевого строительства известно о том, что земельный участок, указанный в п.2.1.2. настоящего Договора, передан в залог ПАО «Сбербанк России» (Местонахождение: 117997, г.Москва, ул.Вавилова, дом 19, ИНН 7707083893, ОГРН 1027700132195) на основании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highlight w:val="yellow"/>
        </w:rPr>
        <w:t xml:space="preserve">- Договора последующей ипотеки № 3495/ДИ-1 от 14 июня 2017 г. (зарегистрированного Управлением Федеральной службы государственной регистрации, кадастра и картографии по Москве 28.06.2017 г. за № </w:t>
      </w:r>
      <w:r>
        <w:rPr>
          <w:rFonts w:cs="Times New Roman" w:ascii="Times New Roman" w:hAnsi="Times New Roman"/>
          <w:sz w:val="22"/>
          <w:szCs w:val="22"/>
          <w:highlight w:val="yellow"/>
        </w:rPr>
        <w:t>77:03:0005003:54-77/019/2017-11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highlight w:val="yellow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3.5. </w:t>
      </w:r>
      <w:r>
        <w:rPr>
          <w:rFonts w:cs="Times New Roman" w:ascii="Times New Roman" w:hAnsi="Times New Roman"/>
          <w:iCs/>
          <w:sz w:val="22"/>
          <w:szCs w:val="22"/>
        </w:rPr>
        <w:t>Настоящим участник долевого строительства дает свое согласие на межевание земельного участка,  указанного в п. 2.1.2. настоящего Договора, находящегося в собственности Застройщика, на котором ведется строительство объекта недвижимого имущества, в состав которого войдет Квартира, переданного в ипотеку участникам долевого строительства, заключившим договоры участия в долевом строительстве с Застройщиком, в силу закона, и ПАО "Сбербанк России" (ОГРН 1027700132195, ИНН 7707083893, адрес: 117997, г. Москва, ул. Вавилова, дом 19) по договорам, указанным в п. 3.4. Договора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не позднее первой государственной регистрации права собственности на любой возводимый объект недвижимого имущества или его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ДОГОВОРА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bookmarkStart w:id="2" w:name="Par45"/>
      <w:bookmarkEnd w:id="2"/>
      <w:r>
        <w:rPr>
          <w:rFonts w:cs="Times New Roman" w:ascii="Times New Roman" w:hAnsi="Times New Roman"/>
          <w:sz w:val="22"/>
          <w:szCs w:val="22"/>
        </w:rPr>
        <w:t xml:space="preserve">4.1. Стоимость Квартиры на момент заключения Договора составляет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UMM_DCURR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СУММА ДОГОВОРА В ВАЛЮТЕ ДОГОВОРА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(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UMM_DCURR_TEXT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СУММА ДОГОВОРА В ВАЛЮТЕ ДОГОВОРА ПРОПИСЬЮ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рублей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. Стоимость определена в настоящем Договоре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 в следующем соотношении: сумма денежных средств на возмещение затрат на строительство (создание) объекта долевого строительства </w:t>
      </w:r>
      <w:r>
        <w:fldChar w:fldCharType="begin"/>
      </w:r>
      <w:r>
        <w:rPr>
          <w:sz w:val="22"/>
          <w:szCs w:val="22"/>
          <w:highlight w:val="yellow"/>
          <w:rFonts w:cs="Times New Roman" w:ascii="Times New Roman" w:hAnsi="Times New Roman"/>
        </w:rPr>
        <w:instrText xml:space="preserve"> PARTIAL_SUMM_PLAN_IN_DOC \* CHARFORMAT </w:instrText>
      </w:r>
      <w:r>
        <w:rPr>
          <w:rFonts w:cs="Times New Roman" w:ascii="Times New Roman" w:hAnsi="Times New Roman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highlight w:val="yellow"/>
        </w:rPr>
        <w:t>&lt;%0,7% ЧАСТИЧНАЯ СУММА В ВАЛЮТЕ ДОГОВОРА С ТЕКСТОМ&gt;</w:t>
      </w:r>
      <w:r>
        <w:rPr>
          <w:rFonts w:cs="Times New Roman" w:ascii="Times New Roman" w:hAnsi="Times New Roman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, НДС не облагается, сумма денежных средств на оплату услуг Застройщика </w:t>
      </w:r>
      <w:r>
        <w:fldChar w:fldCharType="begin"/>
      </w:r>
      <w:r>
        <w:rPr>
          <w:sz w:val="22"/>
          <w:szCs w:val="22"/>
          <w:highlight w:val="yellow"/>
          <w:rFonts w:cs="Times New Roman" w:ascii="Times New Roman" w:hAnsi="Times New Roman"/>
        </w:rPr>
        <w:instrText xml:space="preserve"> PARTIAL_SUMM_PLAN_IN_DOC2 \* CHARFORMAT </w:instrText>
      </w:r>
      <w:r>
        <w:rPr>
          <w:rFonts w:cs="Times New Roman" w:ascii="Times New Roman" w:hAnsi="Times New Roman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highlight w:val="yellow"/>
        </w:rPr>
        <w:t>&lt;%0,3% ЧАСТИЧНАЯ СУММА В ВАЛЮТЕ ДОГОВОРА С ТЕКСТОМ&gt;</w:t>
      </w:r>
      <w:r>
        <w:rPr>
          <w:rFonts w:cs="Times New Roman" w:ascii="Times New Roman" w:hAnsi="Times New Roman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, НДС не облагается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одного квадратного метра общей площади Квартиры, указанная в п. 5.4. настоящего, Договора является окончательной и изменению не подлежит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граничения в части расходования денежных средств, уплачиваемых Участником долевого строительства по Договору, относятся только к денежным средствам на возмещение затрат на строительство (создание) объекта долевого строительства. Денежные средства Участника долевого строительства, уплаченные по Договору в счет оплаты услуг Застройщика, расходуются Застройщиком по своему усмотрению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СЧЕТОВ</w:t>
      </w:r>
    </w:p>
    <w:p>
      <w:pPr>
        <w:pStyle w:val="Normal"/>
        <w:ind w:firstLine="540"/>
        <w:rPr/>
      </w:pPr>
      <w:bookmarkStart w:id="3" w:name="Par49"/>
      <w:bookmarkEnd w:id="3"/>
      <w:r>
        <w:rPr>
          <w:rFonts w:cs="Times New Roman" w:ascii="Times New Roman" w:hAnsi="Times New Roman"/>
          <w:sz w:val="22"/>
          <w:szCs w:val="22"/>
        </w:rPr>
        <w:t xml:space="preserve">5.1. Участник долевого строительства переводит денежные средства согласно </w:t>
      </w:r>
      <w:hyperlink w:anchor="Par4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оговора на расчетный счет Застройщика в следующем порядке: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о Договору производится Участником долевого строительства посредством безотзывного покрытого аккредитива. Данный аккредитив подчиняется «Положению о правилах осуществления перевода денежных средств» (утв. Банком России 19.06.2012 № 383-П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й аккредитив должен быть открыт Участником долевого строительства в Публичном акционерном обществе «Сбербанк России» (далее - Банк), в пользу Застройщика в размере 100,00 (Сто и 00/100) процентов Цены Договора, в течение 1 (Одного) рабочего дня с даты подписания настоящего Договора.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bookmarkStart w:id="4" w:name="_Hlk489624097"/>
      <w:r>
        <w:rPr>
          <w:rFonts w:cs="Times New Roman" w:ascii="Times New Roman" w:hAnsi="Times New Roman"/>
          <w:sz w:val="22"/>
          <w:szCs w:val="22"/>
        </w:rPr>
        <w:t xml:space="preserve">Банк - Эмитент и Исполняющий Банк по аккредитиву (далее – ПАО Сбербанк)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аккредитива – 120 (Сто двадцать) календарных дней с даты открыт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: ООО «Студия», ИНН 7726602551, КПП 771501001.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олучения денежных средств по аккредитиву Застройщик предоставляет в ПАО Сбербанк, оригинал или нотариально удостоверенную копию настоящего Договора, с отметкой (штампом) Управления Федеральной службы государственной регистрации, кадастра и картографии по Москве о государственной регистрации настоящего Договора. Документы должны быть представлены Застройщиком в ПАО Сбербанк  до истечения срока действия аккредитива. Частичная оплата по аккредитиву не предусмотрена. 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о депонировании средств доводится до сведения Застройщика посредством передачи Исполняющим банком экземпляра аккредитива с Уведомлением об авизовании Аккредитива.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о аккредитиву могут представляться Получателем в Исполняющий Банк в электронном виде с использованием защищенных каналов связи между Получателем и Исполняющим Банком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траты Банка, связанные с открытием и проведением расчетов по аккредитиву, относятся на счет Участника долевого строительства в соответствии с тарифами Банка.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bookmarkStart w:id="5" w:name="_Hlk489624097"/>
      <w:r>
        <w:rPr>
          <w:rFonts w:cs="Times New Roman" w:ascii="Times New Roman" w:hAnsi="Times New Roman"/>
          <w:sz w:val="22"/>
          <w:szCs w:val="22"/>
        </w:rPr>
        <w:t>В случае если к дате подачи настоящего Договора на государственную регистрацию Участник долевого строительства не откроет безотзывный покрытый аккредитив, настоящий Договор считается незаключенным</w:t>
      </w:r>
      <w:bookmarkEnd w:id="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еж по аккредитиву производится Банком в течение 3 (трех) рабочих дней с даты предоставления документов для раскрытия от Застройщика путем перечисления безналичных денежных средств на счет Застройщика по следующим реквизитам: </w:t>
      </w:r>
    </w:p>
    <w:p>
      <w:pPr>
        <w:pStyle w:val="Normal"/>
        <w:spacing w:before="0" w:after="0"/>
        <w:ind w:firstLine="54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удия»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2"/>
          <w:szCs w:val="22"/>
        </w:rPr>
      </w:pPr>
      <w:bookmarkStart w:id="6" w:name="_Hlk489624108"/>
      <w:bookmarkEnd w:id="6"/>
      <w:r>
        <w:rPr>
          <w:rFonts w:cs="Times New Roman" w:ascii="Times New Roman" w:hAnsi="Times New Roman"/>
          <w:sz w:val="22"/>
          <w:szCs w:val="22"/>
        </w:rPr>
        <w:t>Юридический адрес: 127572, г.Москва, ул.Новгородская, дом 25,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87746996479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6602551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771501001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2"/>
          <w:szCs w:val="22"/>
        </w:rPr>
      </w:pPr>
      <w:bookmarkStart w:id="7" w:name="_Hlk489624108"/>
      <w:bookmarkEnd w:id="7"/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Р/с </w:t>
      </w:r>
      <w:r>
        <w:rPr>
          <w:rFonts w:cs="Times New Roman" w:ascii="Times New Roman" w:hAnsi="Times New Roman"/>
          <w:sz w:val="22"/>
          <w:szCs w:val="22"/>
        </w:rPr>
        <w:t>40702810138000232268 в ПАО «СБЕРБАНК РОССИИ»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/с </w:t>
      </w:r>
      <w:r>
        <w:rPr>
          <w:rFonts w:cs="Times New Roman" w:ascii="Times New Roman" w:hAnsi="Times New Roman"/>
          <w:sz w:val="22"/>
          <w:szCs w:val="22"/>
        </w:rPr>
        <w:t>30101810400000000225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БИК </w:t>
      </w:r>
      <w:r>
        <w:rPr>
          <w:rFonts w:cs="Times New Roman" w:ascii="Times New Roman" w:hAnsi="Times New Roman"/>
          <w:sz w:val="22"/>
          <w:szCs w:val="22"/>
        </w:rPr>
        <w:t>04452522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Факт оплаты Участником долевого строительства стоимости Квартиры будет подтверждаться копиями платежных поручений с отметкой банка об исполнени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исполнения обязанности Участника долевого строительства по оплате всей стоимости Квартиры признается день поступления денежных средств на расчетный счет Застройщика по следующим реквизитам: р/с 40702810138000232268 в ПАО «СБЕРБАНК РОССИИ», г. Москва, к/с 30101810400000000225, БИК 044525225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течение 30 (тридцати) дней после окончания строительства Объекта и ввода его в эксплуатацию Стороны на основании обмеров органами технической инвентаризации произведут уточнение общей площади Квартиры, передаваемой Участнику долевого строительства, подпишут дополнительное соглашение об уточнении стоимости Квартиры (п.4.1) и произведут окончательные взаиморасчеты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ывая настоящий Договор, Участник долевого строительства выражает свое согласие на проведение работ по обмерам Объекта и Квартиры выбранным Застройщиком юридическим лицом, оказывающим услуги в сфере технической инвентаризации и/или кадастрового учета (включая согласие с результатом выполненных таким юридическим лицом работ по обмерам Здания и Квартиры), при условии, что данное юридическое лицо соответствует требованиям Федерального закона от 24.07.2007г. N 221-ФЗ «О кадастровой деятельности»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5.4. В случае если фактическая площадь Квартиры отличается от общей проектной в большую сторону, то Участник долевого строительства оплачивает разницу площади, исходя из стоимости 1 кв. метра площади по цене равной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PRICE_SQM_DCURR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ЦЕНА КВАДРАТНОГО МЕТРА В ВАЛЮТЕ ДОГОВОРА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PRICE_SQM_DCURR_TEXT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ЦЕНА КВАДРАТНОГО МЕТРА В ВАЛЮТЕ ДОГОВОРА ПРОПИСЬЮ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рублей </w:t>
      </w:r>
      <w:r>
        <w:rPr>
          <w:rFonts w:cs="Times New Roman" w:ascii="Times New Roman" w:hAnsi="Times New Roman"/>
          <w:sz w:val="22"/>
          <w:szCs w:val="22"/>
          <w:highlight w:val="yellow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копеек, если в меньшую, то Застройщик возвращает разницу, исходя из той же стоимости одного квадратного метр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ЗАСТРОЙЩИКА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беспечить строительство Объекта (включая Квартиру в нем) и выполнение своими силами или с привлечением третьих лиц всех работ по строительству Объекта в полном объеме и по благоустройству территории домовладения по адресу: город Москва, ВАО, Измайлово, ул. Никитинская, вл. 10/1, включая все работы, предусмотренные проектной документацией, а также иные работы, не упомянутые в этих документах, но необходимые для сооружения Объекта (включая Квартиру в нем) и для его ввода в эксплуатацию в установленном законодательством РФ порядке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ообщать Участнику долевого строительства по его требованию информацию о ходе выполнения работ по строительству Объекта и Квартиры в нем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ередать Квартиру Участнику долевого строительства по передаточному акту в сроки, предусмотренные п. 2.1.4 Договора, при условии проведения всех взаиморасчетов по данному договору, в состоянии строительной готовности, определенной Приложением №2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этом Застройщик обязуется письменно сообщить Участнику долевого строительства о завершении строительства Объект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по почте заказным письмом с описью вложения и уведомлением о вручении по указанному в настоящем Договоре Участником долевого строительства адресу регистрации, </w:t>
      </w:r>
      <w:r>
        <w:rPr>
          <w:rFonts w:cs="Times New Roman" w:ascii="Times New Roman" w:hAnsi="Times New Roman"/>
          <w:sz w:val="22"/>
          <w:szCs w:val="22"/>
        </w:rPr>
        <w:t>и готовности Квартиры к передаче за один месяц до даты передач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Использовать денежные средства, полученные от Участника долевого строительства, исключительно по целевому назначению - на строительство Объект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Одновременно с передаточным актом передать Участнику долевого строительства все документы, необходимые для регистрации права собственности на Квартиру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Обеспечение исполнения обязательств Застройщика по настоящему договору устанавливаются в соответствии со ст.13 ФЗ от 30.12.2004 г. №ФЗ-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Обеспечить подачу в орган, осуществляющий государственную регистрацию прав, заявления о государственной регистрации Договора и  документов Застройщика, необходимых для государственной регистраци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шли к соглашению, что предусмотренная настоящим пунктом Договора обязанность Застройщика по подаче в орган, осуществляющий государственный кадастровый учет и государственную регистрацию прав, заявления и документов Застройщика, необходимых для государственной регистрации настоящего Договора, является встречной (ч.1 ст. 328 ГК РФ) по отношению к обязательству Участника по открытию аккредитива в соответствии с п.5.1. Договора. В случае неисполнения Участником в предусмотренный п.5.1. срок исполнения обязательства по открытию аккредитива, Застройщик вправе отказаться от исполнения вышеуказанного обязательства по подаче заявления и документов для государственной регистрации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РАВА И ОБЯЗАННОСТИ УЧАСТНИКА ДОЛЕВОГО СТРОИТЕЛЬСТВА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частник долевого строительства обязуе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- уплатить собственные и/или привлеченные денежные средства в инвестирование строительства в размерах и порядке, установленных </w:t>
      </w:r>
      <w:hyperlink w:anchor="Par4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п.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ar49">
        <w:r>
          <w:rPr>
            <w:rStyle w:val="InternetLink"/>
            <w:rFonts w:cs="Times New Roman" w:ascii="Times New Roman" w:hAnsi="Times New Roman"/>
            <w:sz w:val="22"/>
            <w:szCs w:val="22"/>
          </w:rPr>
          <w:t>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чение одного месяца после получения сообщения Застройщика о завершении строительства Объекта и готовности Квартиры к передаче, принять Квартиру и подписать передаточный акт при отсутствии претензий к Квартире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ить с управляющей организацией договор управления многоквартирным домом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ти расходы по уплате коммунальных и эксплуатационных услуг с даты подписания передаточного акта;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содействовать Застройщику в государственной регистрации настоящего Договора, предоставить все необходимые для этого документы, а также оплатить государственную пошлину в  соответствии  с НК РФ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.2. Уступка Участником долевого строительства прав требований по Договору иному лицу допускается только после получения предварительного письменного согласования Застройщика, и вступает в силу после государственной регистрации в порядке, установленном действующим законодательством. Расходы по регистрации Договора уступки несет Участник долевого строительства и (или) новый Участник долевого строительства. При этом Застройщику, за оказание услуги по подготовке комплекта документов, включающих письменное согласование и оформление уступки прав Участника долевого строительства по настоящему Договору, подлежит уплате сумма в размере 50 000,00 (Пятьдесят тысяч рублей) 00 копеек.В случае уступки прав Участника долевого строительства на близкого родственника (родственники по прямой, восходящей и нисходящей линии (родителями и детьми, дедушкой, бабушкой и внуками), полнородными и неполнородными (имеющими общих отца или мать братьями и сестрами), сумма подлежащая уплате Застройщику составляет 10 000,00 (Десять тысяч) рублей 00 копеек. Данная плата вносится до даты оформления уступки права (предоплатой). Права Участника долевого строительства переходят новому Участнику долевого строительства в том объеме и на тех условиях, которые существовали к моменту перехода права, включая права, обеспечивающие исполнение обязательства, а также другие связанные с требованием права, в том числе право на неуплаченные проценты. Уступка Стороной Договора требования к другой Стороне Договора третьему лицу допускается только и исключительно с соблюдением названных выше требований.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КАЧЕСТВО КВАРТИРЫ. ГАРАНТИЯ КАЧЕСТВА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Качество Квартиры, которая будет передана Застройщиком Участнику долевого строительства по настоящему Договору, должно соответствовать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Гарантийный срок на Квартиру, за исключением технологического и инженерного оборудования, составляет 5 (пять) лет с момента подписания передаточного акта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Гарантийный срок на технологическое и инженерное оборудование, входящее в состав Квартиры, составляет три год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обнаруженные в течение гарантийных сроков недостатки, которые не могли быть выявлены при осмотре Квартиры и подписании передаточного акта, должны быть устранены Застройщиком самостоятельно или с привлечением иных лиц в месячный срок с момента уведомления его Участником долевого строительства об этих недостатках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БЯЗАТЕЛЬНЫЕ ОТЧИСЛЕНИЯ (ВЗНОСЫ)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bookmarkStart w:id="8" w:name="Par219"/>
      <w:bookmarkEnd w:id="8"/>
      <w:r>
        <w:rPr>
          <w:rFonts w:cs="Times New Roman" w:ascii="Times New Roman" w:hAnsi="Times New Roman"/>
          <w:sz w:val="22"/>
          <w:szCs w:val="22"/>
        </w:rPr>
        <w:t>9.1. В целях дополнительной защиты прав, законных интересов и имущества участников долевого строительства, Застройщик обязуется произвести обязательные отчисления (взносы) в компенсационный фонд не менее чем за 3 (Три) рабочих дня до предоставления на государственную регистрацию настоящего Договора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СРОК ДЕЙСТВИЯ ДОГОВОРА. ДОСРОЧНОЕ РАСТОРЖЕНИЕ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Настоящий Договор подписывается Сторонами, подлежит государственной регистрации и считается заключенным с момента такой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Действие настоящего Договора прекращается с момента выполнения Сторонами своих обязательств, предусмотренных настоящим Договором, и полного расчета между Сторонам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Настоящий Договор может быть изменен или досрочно расторгнут по взаимному согласию Сторон, а также в соответствии со ст. 9 ФЗ от 30.12.2004 г. №ФЗ-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ПОРЯДОК РАЗРЕШЕНИЯ СПОРОВ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Стороны будут разрешать возникающие между ними споры и разногласия путем переговоров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В случае недостижения согласия в ходе переговоров Стороны могут передать спор в суд по месту нахождения Объект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4. Стороны пришли к соглашению, что доказательством надлежащего исполнения обязательств по настоящему договору также является переписка Сторон посредством электронной почты, адрес которой указан в ст.16 настоящего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ОТВЕТСТВЕННОСТЬ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Стороны несут ответственность по своим обязательствам в соответствии с действующим законодательством РФ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ОСВОБОЖДЕНИЕ ОТ ОТВЕТСТВЕННОСТИ (ФОРС-МАЖОР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. Стороны по настоящему Договору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(определение далее) обстоятельств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орс-мажор» означает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любой указ, распоряжение или письменную директиву любого государственного органа, под юрисдикцией которого находится любая из Сторон настоящего Договора или сам Объект, независимо от того, выйдет ли этот документ в форме закона, распоряжения или письменной директивы компетентного государственного органа, под юрисдикцией которого находится любая из Сторон настоящего Договора, которые препятствуют выполнению Сторонами настоящего Договора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любой мятеж, бунт, общественные беспорядки или военные действия в государственном масштабе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жары, наводнения или другие стихийные и природные бедствия, непосредственно влияющие на ход строительства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любые аналогичные события, выходящие за рамки разумного контроля Сторон или Стороны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. Если форс-мажорные обстоятельства длятся более 6 (шести) месяцев, Стороны имеют право расторгнуть Договор до истечения срока его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ЗАКЛЮЧИТЕЛЬНЫ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. Любая информация о финансовом положении Сторон и условиях договоров с третьими лицами, участвующими в строительстве Объекта, будет считаться конфиденциальной и не подлежащей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. Обо всех изменениях в платежных, почтовых и других реквизитах Стороны обязаны в течение 15 (пятнадцати) календарных дней извещать друг друг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Все изменения и дополнения оформляются дополнительными соглашениями Сторон в письменной форме. Дополнительные соглашения должны быть скреплены подписями сторон, печатью Застройщика и зарегистрированы в установленном законодательством РФ порядке. Дополнительные соглашения будут являться неотъемлемой частью настоящего Договор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4. Настоящий Договор составлен в 3-х экземплярах, по одному для каждой из Сторон и один - для органа, осуществляющего государственную регистрацию. Все экземпляры имеют равную юридическую сил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Прилож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1 - Расположение Квартиры в Объекте, подлежащей передаче Участнику долевого строительства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иложение №2 – Перечень работ, выполняемых Застройщиком в квартире, подлежащей передаче Участнику долевого строительства Доме по строительному адресу: Москва, ВАО, ул. Никитинская, вл. 10/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АДРЕСА И РЕКВИЗИТЫ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тройщ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тудия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7572, г.Москва, ул.Новгородская, дом 25, ком. 218,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7726602551, КПП 771501001,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138000232268 в ПАО «СБЕРБАНК РОССИИ», г. Моск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400000000225, БИК 044525225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Ismayl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неральный директор Василенко Сергей Петрович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долевого строительств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NAME_REQ_CLIENT_4 \* CHAR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&lt;ФИО И ПАСПОРТНЫЕ ДАННЫЕ ИНВЕСТОРА 4&gt;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r>
        <w:fldChar w:fldCharType="begin"/>
      </w:r>
      <w:r>
        <w:rPr>
          <w:sz w:val="22"/>
          <w:szCs w:val="22"/>
          <w:highlight w:val="yellow"/>
          <w:rFonts w:cs="Times New Roman" w:ascii="Times New Roman" w:hAnsi="Times New Roman"/>
        </w:rPr>
        <w:instrText xml:space="preserve"> CLIENT_CONTACT_EMAIL \* CHARFORMAT </w:instrText>
      </w:r>
      <w:r>
        <w:rPr>
          <w:rFonts w:cs="Times New Roman" w:ascii="Times New Roman" w:hAnsi="Times New Roman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highlight w:val="yellow"/>
        </w:rPr>
        <w:t>&lt;EMAIL КЛИЕНТА ПО КОНТАКТНОЙ ИНФОРМАЦИИ&gt;</w:t>
      </w:r>
      <w:r/>
      <w:r>
        <w:rPr>
          <w:sz w:val="22"/>
          <w:szCs w:val="22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>
          <w:trHeight w:val="143" w:hRule="atLeast"/>
        </w:trPr>
        <w:tc>
          <w:tcPr>
            <w:tcW w:w="4999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10" w:gutter="0" w:header="709" w:top="765" w:footer="268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 к ДОГОВОРУ №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NO_WITHOUT_PX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НОМЕР ДОКУМЕНТА БЕЗ ПОСТФИКСА&gt;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частия в долевом строительстве от «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DATED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ЧИСЛО&gt;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DATEM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МЕСЯЦ&gt;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DATEY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ГОД&gt;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е Квартиры в Объекте, подлежащей передаче Участнику долев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2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ConsNonformat"/>
              <w:widowControl/>
              <w:jc w:val="both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стройщик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b/>
                <w:sz w:val="22"/>
                <w:szCs w:val="22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«Студ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4999" w:type="dxa"/>
            <w:tcBorders/>
          </w:tcPr>
          <w:p>
            <w:pPr>
              <w:pStyle w:val="ConsNonformat"/>
              <w:widowControl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ник долевого строительства 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Василенко С.П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firstLine="31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NAME_CLIENT_S \* CHARFORMA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Ф И.О. ИНВЕСТОРА&gt;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2 к ДОГОВОРУ №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NO_WITHOUT_PX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НОМЕР ДОКУМЕНТА БЕЗ ПОСТФИКСА&gt;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частия в долевом строительстве от «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DATED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ЧИСЛО&gt;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DATEM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МЕСЯЦ&gt;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DATEY \* CHARFORMA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&lt;ГОД&gt;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г. </w:t>
      </w:r>
    </w:p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, выполняемых Застройщиком в квартире, подлежащей передаче Участнику долевого строительства Доме по строительному адресу: Москва, ВАО, ул. Никитинская, вл. 10/1</w:t>
      </w:r>
    </w:p>
    <w:p>
      <w:pPr>
        <w:pStyle w:val="Normal"/>
        <w:ind w:left="144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 xml:space="preserve"> Общестроительные работы.</w:t>
      </w:r>
    </w:p>
    <w:p>
      <w:pPr>
        <w:pStyle w:val="TextBody"/>
        <w:numPr>
          <w:ilvl w:val="1"/>
          <w:numId w:val="3"/>
        </w:numPr>
        <w:ind w:left="480" w:right="0" w:hanging="480"/>
        <w:rPr>
          <w:sz w:val="21"/>
          <w:szCs w:val="21"/>
        </w:rPr>
      </w:pPr>
      <w:r>
        <w:rPr>
          <w:sz w:val="21"/>
          <w:szCs w:val="21"/>
        </w:rPr>
        <w:t xml:space="preserve">Межкомнатные и кухонные перегородки выполняются на высоту в 2 (два) ряда кирпича. Перегородки в санузлы и ванные комнаты выполняются на всю высоту, гидроизоляция санузлов и ванных выполняется с защитной стяжкой, омоноличивание проходов инженерными коммуникациями. </w:t>
      </w:r>
    </w:p>
    <w:p>
      <w:pPr>
        <w:pStyle w:val="TextBody"/>
        <w:numPr>
          <w:ilvl w:val="1"/>
          <w:numId w:val="3"/>
        </w:numPr>
        <w:ind w:left="480" w:right="0" w:hanging="480"/>
        <w:rPr>
          <w:sz w:val="21"/>
          <w:szCs w:val="21"/>
        </w:rPr>
      </w:pPr>
      <w:r>
        <w:rPr>
          <w:sz w:val="21"/>
          <w:szCs w:val="21"/>
        </w:rPr>
        <w:t>Монтаж сборных железобетонных вентблоков выполняется в объеме про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нитарно – технические работы и оборудование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2.1. Холодное и горячее водоснабжение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олняется монтаж стояков с установкой на отводах приборов учета с кранам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нтехоборудование (ванны, умывальники, унитазы, мойки) не устанавливаютс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ванной комнате предусмотрено устройство проводника, присоединенного к трубе холодного водоснабжения для выполнения основной системы уравнения потенциал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ы по заземлению ванн выполняются собственниками помеще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четчики расхода горячей и холодной воды устанавливаются перед получением «ключевой» справки от эксплуатирующей организации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Фекальная канализаци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яки канализации выполняются с установкой необходимых фасонных частей с поэтажными заглушками без выполнения трубных разводок для подключения сантехприборов (унитазов, ванн, моек). Работы по устройству трубных разводок для подключения сантехприборов выполняются собственниками помещений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Противопожарный водопровод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олняется в объеме проекта с комплектацией всего оборудования. В квартирах устанавливается  бытовой пожарный кран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Система отопления двухтрубная из сшитого полиэтилена в гофре с разводкой в конструкции пола от коллекторного шкафа, выполняется в объеме проекта с применением конвекторов типа «Прадо» или аналогичных с термостатическими клапанами. Производится фиксация разводки к монолитной плите перекрытия скобами из оцинкованной стали. Приборы отопления устанавливаются на наружные отштукатуренные стены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Электромонтажные, слаботочные работы и оборудование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 Выполняется монтаж и допуск электроустановки на общедомовые нужды с установкой этажных щитов. В прихожих квартир устанавливаются щитки для механизации отделочных работ с установкой ограничивающего аппарата потребления электроэнергии на 16 А. Электрические плиты не поставляются и не устанавливаются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лаботочные системы (телефонизация, телевидение) выполняются до этажных щитов, включая их установку. Ввод в квартиру и разводку по квартире  осуществляет собственник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Пожарная система ППА и ДУ выполняется в объеме проекта. Тепловые пожарные извещатели устанавливаются в прихожих квартир. Автономные дымовые пожарные извещатели устанавливаются в жилых помещениях квартир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делочные работы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.1. По квартирам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тукатурные работы не выполняютс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олняется установка входных дверных блоков с замком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олняется установка оконных блоков с наружным отливом, комплектация скобяными изделиями и фурнитурой по проекту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оконные доски не устанавливаютс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равнивающие стяжки под устройство чистых полов не выполняютс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строенная мебель (шкафы, антресоли, подстолья), межкомнатные внутренние дверные блоки в санузлах – не устанавливаются.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ConsNonformat"/>
              <w:widowControl/>
              <w:jc w:val="both"/>
              <w:rPr>
                <w:rStyle w:val="FontStyle19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стройщик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19"/>
                <w:b/>
                <w:sz w:val="21"/>
                <w:szCs w:val="21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«Студия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</w:tc>
        <w:tc>
          <w:tcPr>
            <w:tcW w:w="4999" w:type="dxa"/>
            <w:tcBorders/>
          </w:tcPr>
          <w:p>
            <w:pPr>
              <w:pStyle w:val="ConsNonformat"/>
              <w:widowControl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частник долевого строительства 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Василенко С.П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24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671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NAME_CLIENT_S \* CHARFORMA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Ф И.О. ИНВЕСТОРА&gt;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  <w:bookmarkStart w:id="9" w:name="FIRST_PAYMENT_DAY"/>
      <w:bookmarkStart w:id="10" w:name="PAY_AND_DAY_IN_DOC_CURR1"/>
      <w:bookmarkStart w:id="11" w:name="PAY_AND_DAY_IN_DOC_CURR"/>
      <w:bookmarkStart w:id="12" w:name="PAYMENTS"/>
      <w:bookmarkStart w:id="13" w:name="PAYMENTS_SHORT"/>
      <w:bookmarkStart w:id="14" w:name="FIRST_PAYMENT_DATE_NEXT"/>
      <w:bookmarkStart w:id="15" w:name="FIRST_PAYMENT_YEAR_NEXT"/>
      <w:bookmarkStart w:id="16" w:name="FIRST_PAYMENT_MONTH_NEXT"/>
      <w:bookmarkStart w:id="17" w:name="FIRST_PAYMENT_YEAR"/>
      <w:bookmarkStart w:id="18" w:name="FIRST_PAYMENT_MONTH"/>
      <w:bookmarkStart w:id="19" w:name="PAYMENTS_SHARE_SHORT_BTI"/>
      <w:bookmarkStart w:id="20" w:name="PAYMENTS_SHARE_SHORT"/>
      <w:bookmarkStart w:id="21" w:name="PLAN_COUNT"/>
      <w:bookmarkStart w:id="22" w:name="PAYMENT_COUNT"/>
      <w:bookmarkStart w:id="23" w:name="CHAIN_FIRST_REG_DATE"/>
      <w:bookmarkStart w:id="24" w:name="CHAIN_FIRST_REG_NO"/>
      <w:bookmarkStart w:id="25" w:name="CHAIN_FIRST_DOCDATE_TEXT"/>
      <w:bookmarkStart w:id="26" w:name="CHAIN_FIRST_DOCDATEY"/>
      <w:bookmarkStart w:id="27" w:name="CHAIN_FIRST_DOCDATEM"/>
      <w:bookmarkStart w:id="28" w:name="CHAIN_FIRST_DOCDATED"/>
      <w:bookmarkStart w:id="29" w:name="CHAIN_FIRST_DOCNO"/>
      <w:bookmarkStart w:id="30" w:name="CHAIN_FIRST_DOCNO_WITHOUT_PX"/>
      <w:bookmarkStart w:id="31" w:name="CHAIN_FIRST_DOCDATE"/>
      <w:bookmarkStart w:id="32" w:name="CHAIN_REG_DATE"/>
      <w:bookmarkStart w:id="33" w:name="CHAIN_REG_NO"/>
      <w:bookmarkStart w:id="34" w:name="CHAIN_DOCDATE_TEXT"/>
      <w:bookmarkStart w:id="35" w:name="CHAIN_DOCDATEY"/>
      <w:bookmarkStart w:id="36" w:name="CHAIN_DOCDATEM"/>
      <w:bookmarkStart w:id="37" w:name="CHAIN_DOCDATED"/>
      <w:bookmarkStart w:id="38" w:name="CHAIN_DOCNO"/>
      <w:bookmarkStart w:id="39" w:name="CHAIN_DOCNO_WITHOUT_PX"/>
      <w:bookmarkStart w:id="40" w:name="CHAIN_DOCDATE"/>
      <w:bookmarkStart w:id="41" w:name="NAME_REQ_BENEFICIARIES_WITH_PARTS_PRESEN"/>
      <w:bookmarkStart w:id="42" w:name="PARTS_LIST_BENEFICIARIES"/>
      <w:bookmarkStart w:id="43" w:name="NAME_CITIZENSHIP_BENEFICIARIES_FOR_WHO"/>
      <w:bookmarkStart w:id="44" w:name="NAME_REQ_BENEFICIARIES_WITH_PARTS_REF"/>
      <w:bookmarkStart w:id="45" w:name="NAME_REQ_BENEFICIARIES_WITH_PARTS"/>
      <w:bookmarkStart w:id="46" w:name="BASEDOCNAME"/>
      <w:bookmarkStart w:id="47" w:name="BASEDOC_NO_ADD_LIST"/>
      <w:bookmarkStart w:id="48" w:name="BASEDOC_NO_ADD"/>
      <w:bookmarkStart w:id="49" w:name="CONTRACT_REG_DATE"/>
      <w:bookmarkStart w:id="50" w:name="CONTRACT_REG_NO"/>
      <w:bookmarkStart w:id="51" w:name="PROCURATION_SIGNER_FIO"/>
      <w:bookmarkStart w:id="52" w:name="PROCURATION_SIGNER_POSITION"/>
      <w:bookmarkStart w:id="53" w:name="PROCURATION_SIGNER_FORDOC"/>
      <w:bookmarkStart w:id="54" w:name="PROCURATION_SIGNER_BASE"/>
      <w:bookmarkStart w:id="55" w:name="AKKREDITIV_SUMM_WITH_TEXT"/>
      <w:bookmarkStart w:id="56" w:name="AKKREDITIV_SUMM_TEXT"/>
      <w:bookmarkStart w:id="57" w:name="AKKREDITIV_SUMM"/>
      <w:bookmarkStart w:id="58" w:name="AKKREDITIV_CLOSE_DATE"/>
      <w:bookmarkStart w:id="59" w:name="AKKREDITIV_OPEN_DATE"/>
      <w:bookmarkStart w:id="60" w:name="AKKREDITIV_BANK"/>
      <w:bookmarkStart w:id="61" w:name="AKKREDITIV"/>
      <w:bookmarkStart w:id="62" w:name="HYPOTHEC_SUMM_WITH_TEXT"/>
      <w:bookmarkStart w:id="63" w:name="HYPOTHEC_SUMM_TEXT"/>
      <w:bookmarkStart w:id="64" w:name="HYPOTHEC_SUMM"/>
      <w:bookmarkStart w:id="65" w:name="HYPOTHEC_BORROWER"/>
      <w:bookmarkStart w:id="66" w:name="HYPOTHEC_BANK_CONTACTS"/>
      <w:bookmarkStart w:id="67" w:name="HYPOTHEC_BANK_OFFICE"/>
      <w:bookmarkStart w:id="68" w:name="HYPOTHEC_BANK"/>
      <w:bookmarkStart w:id="69" w:name="HYPOTHEC"/>
      <w:bookmarkStart w:id="70" w:name="AA_REG_DATE"/>
      <w:bookmarkStart w:id="71" w:name="AA_REG_NO"/>
      <w:bookmarkStart w:id="72" w:name="AA_DOCDATE_TEXT"/>
      <w:bookmarkStart w:id="73" w:name="AA_DOCDATEY"/>
      <w:bookmarkStart w:id="74" w:name="AA_DOCDATEM"/>
      <w:bookmarkStart w:id="75" w:name="AA_DOCDATED"/>
      <w:bookmarkStart w:id="76" w:name="AA_DOCNO"/>
      <w:bookmarkStart w:id="77" w:name="AA_DOCNO_WITHOUT_PX"/>
      <w:bookmarkStart w:id="78" w:name="AA_DOCDATE"/>
      <w:bookmarkStart w:id="79" w:name="BASEDOCDATE_TEXT"/>
      <w:bookmarkStart w:id="80" w:name="DOCDATE_TEXT"/>
      <w:bookmarkStart w:id="81" w:name="DOC_CURR_RATE"/>
      <w:bookmarkStart w:id="82" w:name="DOCCURRNAMESHORT"/>
      <w:bookmarkStart w:id="83" w:name="DOCCURRNAME"/>
      <w:bookmarkStart w:id="84" w:name="DOC_OWNER_NAME"/>
      <w:bookmarkStart w:id="85" w:name="COMMENT"/>
      <w:bookmarkStart w:id="86" w:name="PROCURATION_BASE_NOTARY"/>
      <w:bookmarkStart w:id="87" w:name="PROCURATION_BASE_NO_REGISTRY"/>
      <w:bookmarkStart w:id="88" w:name="PROCURATION_BASE_DATE"/>
      <w:bookmarkStart w:id="89" w:name="PROCURATION_BASE_NO"/>
      <w:bookmarkStart w:id="90" w:name="PROCURATION_NOTARY"/>
      <w:bookmarkStart w:id="91" w:name="PROCURATION_NO_REGISTRY"/>
      <w:bookmarkStart w:id="92" w:name="PROCURATION_DATE"/>
      <w:bookmarkStart w:id="93" w:name="PROCURATION_NO"/>
      <w:bookmarkStart w:id="94" w:name="BASEDOCDATE"/>
      <w:bookmarkStart w:id="95" w:name="BASEDOC_NO"/>
      <w:bookmarkStart w:id="96" w:name="DOCDATEY"/>
      <w:bookmarkStart w:id="97" w:name="DOCDATEM"/>
      <w:bookmarkStart w:id="98" w:name="DOCDATED"/>
      <w:bookmarkStart w:id="99" w:name="DOCDATE"/>
      <w:bookmarkStart w:id="100" w:name="DOCNO"/>
      <w:bookmarkStart w:id="101" w:name="BASEDOC_NO_WITHOUT_PX"/>
      <w:bookmarkStart w:id="102" w:name="DOCNO_WITHOUT_PX"/>
      <w:bookmarkStart w:id="103" w:name="BANK_OKPO"/>
      <w:bookmarkStart w:id="104" w:name="BANK_BIK"/>
      <w:bookmarkStart w:id="105" w:name="BANK_KS"/>
      <w:bookmarkStart w:id="106" w:name="BANK_RS"/>
      <w:bookmarkStart w:id="107" w:name="BANK_NAME"/>
      <w:bookmarkStart w:id="108" w:name="REPORT_TIME"/>
      <w:bookmarkStart w:id="109" w:name="REPORT_DATE"/>
      <w:bookmarkStart w:id="110" w:name="REPORT_USERNAME"/>
      <w:bookmarkStart w:id="111" w:name="DOCSIDE_NAME"/>
      <w:bookmarkStart w:id="112" w:name="NAME_BY_PROCURATION_SIGNATURE"/>
      <w:bookmarkStart w:id="113" w:name="NAME_BY_PROCURATION"/>
      <w:bookmarkStart w:id="114" w:name="SIGNER_FIO_EXECUTIVE"/>
      <w:bookmarkStart w:id="115" w:name="SIGNER_POSITION_EXECUTIVE"/>
      <w:bookmarkStart w:id="116" w:name="SIGNER_FORDOC_EXECUTIVE"/>
      <w:bookmarkStart w:id="117" w:name="SIGNER_BASE_EXECUTIVE"/>
      <w:bookmarkStart w:id="118" w:name="NAME_EXECUTIVE_SIGNATURE"/>
      <w:bookmarkStart w:id="119" w:name="NAME_EXECUTIVE"/>
      <w:bookmarkStart w:id="120" w:name="NAME_AGENT_SIGNATURE"/>
      <w:bookmarkStart w:id="121" w:name="NAME_AGENT"/>
      <w:bookmarkStart w:id="122" w:name="NAME_INVESTOR_SIGNATURE"/>
      <w:bookmarkStart w:id="123" w:name="NAME_INVESTOR"/>
      <w:bookmarkStart w:id="124" w:name="DOCAGENT_BANK"/>
      <w:bookmarkStart w:id="125" w:name="DOCSIDE_COMPANY_FULL"/>
      <w:bookmarkStart w:id="126" w:name="DOCSIDE_COMPANY"/>
      <w:bookmarkStart w:id="127" w:name="DOCSIDE_BANK"/>
      <w:bookmarkStart w:id="128" w:name="DOCPRAVO"/>
      <w:bookmarkStart w:id="129" w:name="JSK_NAME"/>
      <w:bookmarkStart w:id="130" w:name="BUILDING_NAME"/>
      <w:bookmarkStart w:id="131" w:name="BUILDING_NO"/>
      <w:bookmarkStart w:id="132" w:name="REGION_NAME"/>
      <w:bookmarkStart w:id="133" w:name="TP_NO"/>
      <w:bookmarkStart w:id="134" w:name="TP_DATE"/>
      <w:bookmarkStart w:id="135" w:name="QUARTERA"/>
      <w:bookmarkStart w:id="136" w:name="QUARTERR"/>
      <w:bookmarkStart w:id="137" w:name="FINISH_DATE"/>
      <w:bookmarkStart w:id="138" w:name="PPM_NAME"/>
      <w:bookmarkStart w:id="139" w:name="PPM_N"/>
      <w:bookmarkStart w:id="140" w:name="PPM_DATE"/>
      <w:bookmarkStart w:id="141" w:name="IK_SIDES"/>
      <w:bookmarkStart w:id="142" w:name="IK_N"/>
      <w:bookmarkStart w:id="143" w:name="IK_DATE"/>
      <w:bookmarkStart w:id="144" w:name="SECTIONS"/>
      <w:bookmarkStart w:id="145" w:name="LEVELS"/>
      <w:bookmarkStart w:id="146" w:name="RP_DATE"/>
      <w:bookmarkStart w:id="147" w:name="AFRP_DATE"/>
      <w:bookmarkStart w:id="148" w:name="ARIK_DATE"/>
      <w:bookmarkStart w:id="149" w:name="AGK_DATE"/>
      <w:bookmarkStart w:id="150" w:name="START_DATE"/>
      <w:bookmarkStart w:id="151" w:name="POST_ADDRESS"/>
      <w:bookmarkStart w:id="152" w:name="STR_ADDRESS"/>
      <w:bookmarkStart w:id="153" w:name="NUM4_CLIENT_WHEREPASPORT"/>
      <w:bookmarkStart w:id="154" w:name="NUM4_CLIENT_SERPASPORT"/>
      <w:bookmarkStart w:id="155" w:name="NUM4_CLIENT_POSTADR"/>
      <w:bookmarkStart w:id="156" w:name="NUM4_CLIENT_PASSNAME"/>
      <w:bookmarkStart w:id="157" w:name="NUM4_CLIENT_PART_NUM"/>
      <w:bookmarkStart w:id="158" w:name="NUM4_CLIENT_PART_DIV"/>
      <w:bookmarkStart w:id="159" w:name="NUM4_CLIENT_OGRN"/>
      <w:bookmarkStart w:id="160" w:name="NUM4_CLIENT_NPASSPORT"/>
      <w:bookmarkStart w:id="161" w:name="NUM4_CLIENT_NAME_VIN"/>
      <w:bookmarkStart w:id="162" w:name="NUM4_CLIENT_NAME_TVAR"/>
      <w:bookmarkStart w:id="163" w:name="NUM4_CLIENT_NAME_ROD"/>
      <w:bookmarkStart w:id="164" w:name="NUM4_CLIENT_NAME_DAT"/>
      <w:bookmarkStart w:id="165" w:name="NUM4_CLIENT_NAME"/>
      <w:bookmarkStart w:id="166" w:name="NUM4_CLIENT_MARITAL"/>
      <w:bookmarkStart w:id="167" w:name="NUM4_CLIENT_KPP"/>
      <w:bookmarkStart w:id="168" w:name="NUM4_CLIENT_KODPASPORT"/>
      <w:bookmarkStart w:id="169" w:name="NUM4_CLIENT_ISJUR"/>
      <w:bookmarkStart w:id="170" w:name="NUM4_CLIENT_INN"/>
      <w:bookmarkStart w:id="171" w:name="NUM4_CLIENT_GENDER"/>
      <w:bookmarkStart w:id="172" w:name="NUM4_CLIENT_FACTADR"/>
      <w:bookmarkStart w:id="173" w:name="NUM4_CLIENT_EMAIL"/>
      <w:bookmarkStart w:id="174" w:name="NUM4_CLIENT_DATAPASPORT"/>
      <w:bookmarkStart w:id="175" w:name="NUM4_CLIENT_CONTACTS"/>
      <w:bookmarkStart w:id="176" w:name="NUM4_CLIENT_CITIZENSHIP"/>
      <w:bookmarkStart w:id="177" w:name="NUM4_CLIENT_BIRTHPLACE"/>
      <w:bookmarkStart w:id="178" w:name="NUM4_CLIENT_BIRTHDAY"/>
      <w:bookmarkStart w:id="179" w:name="NUM3_CLIENT_WHEREPASPORT"/>
      <w:bookmarkStart w:id="180" w:name="NUM3_CLIENT_SERPASPORT"/>
      <w:bookmarkStart w:id="181" w:name="NUM3_CLIENT_POSTADR"/>
      <w:bookmarkStart w:id="182" w:name="NUM3_CLIENT_PASSNAME"/>
      <w:bookmarkStart w:id="183" w:name="NUM3_CLIENT_PART_NUM"/>
      <w:bookmarkStart w:id="184" w:name="NUM3_CLIENT_PART_DIV"/>
      <w:bookmarkStart w:id="185" w:name="NUM3_CLIENT_OGRN"/>
      <w:bookmarkStart w:id="186" w:name="NUM3_CLIENT_NPASSPORT"/>
      <w:bookmarkStart w:id="187" w:name="NUM3_CLIENT_NAME_VIN"/>
      <w:bookmarkStart w:id="188" w:name="NUM3_CLIENT_NAME_TVAR"/>
      <w:bookmarkStart w:id="189" w:name="NUM3_CLIENT_NAME_ROD"/>
      <w:bookmarkStart w:id="190" w:name="NUM3_CLIENT_NAME_DAT"/>
      <w:bookmarkStart w:id="191" w:name="NUM3_CLIENT_NAME"/>
      <w:bookmarkStart w:id="192" w:name="NUM3_CLIENT_MARITAL"/>
      <w:bookmarkStart w:id="193" w:name="NUM3_CLIENT_KPP"/>
      <w:bookmarkStart w:id="194" w:name="NUM3_CLIENT_KODPASPORT"/>
      <w:bookmarkStart w:id="195" w:name="NUM3_CLIENT_ISJUR"/>
      <w:bookmarkStart w:id="196" w:name="NUM3_CLIENT_INN"/>
      <w:bookmarkStart w:id="197" w:name="NUM3_CLIENT_GENDER"/>
      <w:bookmarkStart w:id="198" w:name="NUM3_CLIENT_FACTADR"/>
      <w:bookmarkStart w:id="199" w:name="NUM3_CLIENT_EMAIL"/>
      <w:bookmarkStart w:id="200" w:name="NUM3_CLIENT_DATAPASPORT"/>
      <w:bookmarkStart w:id="201" w:name="NUM3_CLIENT_CONTACTS"/>
      <w:bookmarkStart w:id="202" w:name="NUM3_CLIENT_CITIZENSHIP"/>
      <w:bookmarkStart w:id="203" w:name="NUM3_CLIENT_BIRTHPLACE"/>
      <w:bookmarkStart w:id="204" w:name="NUM3_CLIENT_BIRTHDAY"/>
      <w:bookmarkStart w:id="205" w:name="NUM2_CLIENT_WHEREPASPORT"/>
      <w:bookmarkStart w:id="206" w:name="NUM2_CLIENT_SERPASPORT"/>
      <w:bookmarkStart w:id="207" w:name="NUM2_CLIENT_POSTADR"/>
      <w:bookmarkStart w:id="208" w:name="NUM2_CLIENT_PASSNAME"/>
      <w:bookmarkStart w:id="209" w:name="NUM2_CLIENT_PART_NUM"/>
      <w:bookmarkStart w:id="210" w:name="NUM2_CLIENT_PART_DIV"/>
      <w:bookmarkStart w:id="211" w:name="NUM2_CLIENT_OGRN"/>
      <w:bookmarkStart w:id="212" w:name="NUM2_CLIENT_NPASSPORT"/>
      <w:bookmarkStart w:id="213" w:name="NUM2_CLIENT_NAME_VIN"/>
      <w:bookmarkStart w:id="214" w:name="NUM2_CLIENT_NAME_TVAR"/>
      <w:bookmarkStart w:id="215" w:name="NUM2_CLIENT_NAME_ROD"/>
      <w:bookmarkStart w:id="216" w:name="NUM2_CLIENT_NAME_DAT"/>
      <w:bookmarkStart w:id="217" w:name="NUM2_CLIENT_NAME"/>
      <w:bookmarkStart w:id="218" w:name="NUM2_CLIENT_MARITAL"/>
      <w:bookmarkStart w:id="219" w:name="NUM2_CLIENT_KPP"/>
      <w:bookmarkStart w:id="220" w:name="NUM2_CLIENT_KODPASPORT"/>
      <w:bookmarkStart w:id="221" w:name="NUM2_CLIENT_ISJUR"/>
      <w:bookmarkStart w:id="222" w:name="NUM2_CLIENT_INN"/>
      <w:bookmarkStart w:id="223" w:name="NUM2_CLIENT_GENDER"/>
      <w:bookmarkStart w:id="224" w:name="NUM2_CLIENT_FACTADR"/>
      <w:bookmarkStart w:id="225" w:name="NUM2_CLIENT_EMAIL"/>
      <w:bookmarkStart w:id="226" w:name="NUM2_CLIENT_DATAPASPORT"/>
      <w:bookmarkStart w:id="227" w:name="NUM2_CLIENT_CONTACTS"/>
      <w:bookmarkStart w:id="228" w:name="NUM2_CLIENT_CITIZENSHIP"/>
      <w:bookmarkStart w:id="229" w:name="NUM2_CLIENT_BIRTHPLACE"/>
      <w:bookmarkStart w:id="230" w:name="NUM2_CLIENT_BIRTHDAY"/>
      <w:bookmarkStart w:id="231" w:name="AUTHORIZED_CLIENT_WHEREPASPORT"/>
      <w:bookmarkStart w:id="232" w:name="AUTHORIZED_CLIENT_SERPASPORT"/>
      <w:bookmarkStart w:id="233" w:name="AUTHORIZED_CLIENT_POSTADR"/>
      <w:bookmarkStart w:id="234" w:name="AUTHORIZED_CLIENT_PASSNAME"/>
      <w:bookmarkStart w:id="235" w:name="AUTHORIZED_CLIENT_PART_NUM"/>
      <w:bookmarkStart w:id="236" w:name="AUTHORIZED_CLIENT_PART_DIV"/>
      <w:bookmarkStart w:id="237" w:name="AUTHORIZED_CLIENT_OGRN"/>
      <w:bookmarkStart w:id="238" w:name="AUTHORIZED_CLIENT_NPASSPORT"/>
      <w:bookmarkStart w:id="239" w:name="AUTHORIZED_CLIENT_NAME_VIN"/>
      <w:bookmarkStart w:id="240" w:name="AUTHORIZED_CLIENT_NAME_TVAR"/>
      <w:bookmarkStart w:id="241" w:name="AUTHORIZED_CLIENT_NAME_ROD"/>
      <w:bookmarkStart w:id="242" w:name="AUTHORIZED_CLIENT_NAME_DAT"/>
      <w:bookmarkStart w:id="243" w:name="AUTHORIZED_CLIENT_NAME"/>
      <w:bookmarkStart w:id="244" w:name="AUTHORIZED_CLIENT_MARITAL"/>
      <w:bookmarkStart w:id="245" w:name="AUTHORIZED_CLIENT_KPP"/>
      <w:bookmarkStart w:id="246" w:name="AUTHORIZED_CLIENT_KODPASPORT"/>
      <w:bookmarkStart w:id="247" w:name="AUTHORIZED_CLIENT_ISJUR"/>
      <w:bookmarkStart w:id="248" w:name="AUTHORIZED_CLIENT_INN"/>
      <w:bookmarkStart w:id="249" w:name="AUTHORIZED_CLIENT_GENDER"/>
      <w:bookmarkStart w:id="250" w:name="AUTHORIZED_CLIENT_FACTADR"/>
      <w:bookmarkStart w:id="251" w:name="AUTHORIZED_CLIENT_EMAIL"/>
      <w:bookmarkStart w:id="252" w:name="AUTHORIZED_CLIENT_DATAPASPORT"/>
      <w:bookmarkStart w:id="253" w:name="AUTHORIZED_CLIENT_CONTACTS"/>
      <w:bookmarkStart w:id="254" w:name="AUTHORIZED_CLIENT_CITIZENSHIP"/>
      <w:bookmarkStart w:id="255" w:name="AUTHORIZED_CLIENT_BIRTHPLACE"/>
      <w:bookmarkStart w:id="256" w:name="AUTHORIZED_CLIENT_BIRTHDAY"/>
      <w:bookmarkStart w:id="257" w:name="NAME_CLIENT_AUTHORIZED_VIN"/>
      <w:bookmarkStart w:id="258" w:name="NAME_CLIENT_AUTHORIZING"/>
      <w:bookmarkStart w:id="259" w:name="NAME_DOVER_CLIENT_6"/>
      <w:bookmarkStart w:id="260" w:name="NAME_CLIENT_CHAIN_S"/>
      <w:bookmarkStart w:id="261" w:name="NAME_CLIENT_PODPIS_CHAIN_2"/>
      <w:bookmarkStart w:id="262" w:name="NAME_REQ_CLIENT_CHAIN_4"/>
      <w:bookmarkStart w:id="263" w:name="NAME_REQ_CLIENT_NO_CITIZENSHIP_6"/>
      <w:bookmarkStart w:id="264" w:name="CLIENT_MARITAL"/>
      <w:bookmarkStart w:id="265" w:name="CLIENT_GENDER"/>
      <w:bookmarkStart w:id="266" w:name="NAME_CLIENT_PODPIS_2_CONTACTS"/>
      <w:bookmarkStart w:id="267" w:name="NAME_CLIENT_PODPIS_7"/>
      <w:bookmarkStart w:id="268" w:name="NAME_CLIENT_PODPIS_6_CONTACTS"/>
      <w:bookmarkStart w:id="269" w:name="NAME_CLIENT_PODPIS_12"/>
      <w:bookmarkStart w:id="270" w:name="NAME_CLIENT_PODPIS_11"/>
      <w:bookmarkStart w:id="271" w:name="CLIENT_CONTACT_EMAIL"/>
      <w:bookmarkStart w:id="272" w:name="CLIENT_CONTACT_PHONE"/>
      <w:bookmarkStart w:id="273" w:name="CLIENT_PASSPORT"/>
      <w:bookmarkStart w:id="274" w:name="CLIENT_CITIZENSHIP"/>
      <w:bookmarkStart w:id="275" w:name="CLIENT_INN"/>
      <w:bookmarkStart w:id="276" w:name="CLIENT_BIRTHPLACE"/>
      <w:bookmarkStart w:id="277" w:name="CLIENT_BIRTHDAY"/>
      <w:bookmarkStart w:id="278" w:name="CLIENT_EMAIL"/>
      <w:bookmarkStart w:id="279" w:name="CLIENT_CONTACTS"/>
      <w:bookmarkStart w:id="280" w:name="CLIENT_ADDRESS_CHAIN"/>
      <w:bookmarkStart w:id="281" w:name="NAME_CLIENT_PODPIS_10"/>
      <w:bookmarkStart w:id="282" w:name="NAME_CLIENT_PODPIS_9"/>
      <w:bookmarkStart w:id="283" w:name="NAME_CLIENT_PODPIS_6"/>
      <w:bookmarkStart w:id="284" w:name="NAME_CLIENT_PODPIS_5"/>
      <w:bookmarkStart w:id="285" w:name="NAME_ROD"/>
      <w:bookmarkStart w:id="286" w:name="NAME_DAT"/>
      <w:bookmarkStart w:id="287" w:name="NAME_REQ_CLIENT_12"/>
      <w:bookmarkStart w:id="288" w:name="NAME_REQ_CLIENT_11"/>
      <w:bookmarkStart w:id="289" w:name="NAME_REQ_CLIENT_10"/>
      <w:bookmarkStart w:id="290" w:name="NAME_REQ_CLIENT_9"/>
      <w:bookmarkStart w:id="291" w:name="NAME_REQ_CLIENT_REFERENCE"/>
      <w:bookmarkStart w:id="292" w:name="NAME_REQ_CLIENT_REFERENCE_FROM"/>
      <w:bookmarkStart w:id="293" w:name="NAME_REQ_CLIENT_REFERENCE_TO"/>
      <w:bookmarkStart w:id="294" w:name="CLIENT_POST_ADDRESS"/>
      <w:bookmarkStart w:id="295" w:name="NAME_REQ_CLIENT_SHORT"/>
      <w:bookmarkStart w:id="296" w:name="CLIENT_FACT_ADDRESS"/>
      <w:bookmarkStart w:id="297" w:name="CLIENT_CONTACT"/>
      <w:bookmarkStart w:id="298" w:name="NAME_REQ_CLIENT_7"/>
      <w:bookmarkStart w:id="299" w:name="INVESTOR_CHAIN_COUNT"/>
      <w:bookmarkStart w:id="300" w:name="INVESTOR_COUNT"/>
      <w:bookmarkStart w:id="301" w:name="REQ_CLIENT"/>
      <w:bookmarkStart w:id="302" w:name="NAME_REQ_CLIENT_6"/>
      <w:bookmarkStart w:id="303" w:name="NAME_REQ_CLIENT_5"/>
      <w:bookmarkStart w:id="304" w:name="NAME_REQ_CLIENT_4"/>
      <w:bookmarkStart w:id="305" w:name="NAME_REQ_CLIENT_3"/>
      <w:bookmarkStart w:id="306" w:name="NAME_REQ_CLIENT_2"/>
      <w:bookmarkStart w:id="307" w:name="NAME_CITIZENSHIP_CLIENT"/>
      <w:bookmarkStart w:id="308" w:name="NAME_REQ_CLIENT_CONTACT"/>
      <w:bookmarkStart w:id="309" w:name="NAME_CLIENT_IO"/>
      <w:bookmarkStart w:id="310" w:name="NAME_CLIENT_IOF"/>
      <w:bookmarkStart w:id="311" w:name="NAME_CLIENT_FIO"/>
      <w:bookmarkStart w:id="312" w:name="CLIENT_ADDRESS"/>
      <w:bookmarkStart w:id="313" w:name="PARTS_INLINE_TEXT"/>
      <w:bookmarkStart w:id="314" w:name="PARTS_TEXT"/>
      <w:bookmarkStart w:id="315" w:name="PARTS_LIST"/>
      <w:bookmarkStart w:id="316" w:name="NAME_CLIENT_PODPIS_4"/>
      <w:bookmarkStart w:id="317" w:name="NAME_CLIENT_PODPIS_3"/>
      <w:bookmarkStart w:id="318" w:name="NAME_CLIENT_PODPIS_2"/>
      <w:bookmarkStart w:id="319" w:name="NAME_CLIENT_PODPIS"/>
      <w:bookmarkStart w:id="320" w:name="PARAM_TABLE_FOR_SIGNATURE"/>
      <w:bookmarkStart w:id="321" w:name="PREDS_OSNOVA"/>
      <w:bookmarkStart w:id="322" w:name="PREDS_FORDOC"/>
      <w:bookmarkStart w:id="323" w:name="PREDS_IOF"/>
      <w:bookmarkStart w:id="324" w:name="PREDS_POSITION"/>
      <w:bookmarkStart w:id="325" w:name="PREDS_FIO"/>
      <w:bookmarkStart w:id="326" w:name="NAME_TVAR"/>
      <w:bookmarkStart w:id="327" w:name="NAME_CLIENT_JURADR_REQ_CONTACT"/>
      <w:bookmarkStart w:id="328" w:name="POST_KOMPENSIR"/>
      <w:bookmarkStart w:id="329" w:name="POST_OBJZ"/>
      <w:bookmarkStart w:id="330" w:name="POST_INVESTOR_KOMU"/>
      <w:bookmarkStart w:id="331" w:name="POST_INVESTOR_KOGO"/>
      <w:bookmarkStart w:id="332" w:name="NAME_CLIENT_SIGNATURE"/>
      <w:bookmarkStart w:id="333" w:name="NAME_JURADR_BANKREQ"/>
      <w:bookmarkStart w:id="334" w:name="POST_INVESTOR_KEM"/>
      <w:bookmarkStart w:id="335" w:name="POST_INVESTOR"/>
      <w:bookmarkStart w:id="336" w:name="POST_IMENUEM"/>
      <w:bookmarkStart w:id="337" w:name="NAME_REQ_CLIENT"/>
      <w:bookmarkStart w:id="338" w:name="NAME_CLIENT_S"/>
      <w:bookmarkStart w:id="339" w:name="NAME_CLIENT"/>
      <w:bookmarkStart w:id="340" w:name="SYSTEM_HELP"/>
      <w:bookmarkStart w:id="341" w:name="FIRST_PAYMENT_DAY"/>
      <w:bookmarkStart w:id="342" w:name="PAY_AND_DAY_IN_DOC_CURR1"/>
      <w:bookmarkStart w:id="343" w:name="PAY_AND_DAY_IN_DOC_CURR"/>
      <w:bookmarkStart w:id="344" w:name="PAYMENTS"/>
      <w:bookmarkStart w:id="345" w:name="PAYMENTS_SHORT"/>
      <w:bookmarkStart w:id="346" w:name="FIRST_PAYMENT_DATE_NEXT"/>
      <w:bookmarkStart w:id="347" w:name="FIRST_PAYMENT_YEAR_NEXT"/>
      <w:bookmarkStart w:id="348" w:name="FIRST_PAYMENT_MONTH_NEXT"/>
      <w:bookmarkStart w:id="349" w:name="FIRST_PAYMENT_YEAR"/>
      <w:bookmarkStart w:id="350" w:name="FIRST_PAYMENT_MONTH"/>
      <w:bookmarkStart w:id="351" w:name="PAYMENTS_SHARE_SHORT_BTI"/>
      <w:bookmarkStart w:id="352" w:name="PAYMENTS_SHARE_SHORT"/>
      <w:bookmarkStart w:id="353" w:name="PLAN_COUNT"/>
      <w:bookmarkStart w:id="354" w:name="PAYMENT_COUNT"/>
      <w:bookmarkStart w:id="355" w:name="CHAIN_FIRST_REG_DATE"/>
      <w:bookmarkStart w:id="356" w:name="CHAIN_FIRST_REG_NO"/>
      <w:bookmarkStart w:id="357" w:name="CHAIN_FIRST_DOCDATE_TEXT"/>
      <w:bookmarkStart w:id="358" w:name="CHAIN_FIRST_DOCDATEY"/>
      <w:bookmarkStart w:id="359" w:name="CHAIN_FIRST_DOCDATEM"/>
      <w:bookmarkStart w:id="360" w:name="CHAIN_FIRST_DOCDATED"/>
      <w:bookmarkStart w:id="361" w:name="CHAIN_FIRST_DOCNO"/>
      <w:bookmarkStart w:id="362" w:name="CHAIN_FIRST_DOCNO_WITHOUT_PX"/>
      <w:bookmarkStart w:id="363" w:name="CHAIN_FIRST_DOCDATE"/>
      <w:bookmarkStart w:id="364" w:name="CHAIN_REG_DATE"/>
      <w:bookmarkStart w:id="365" w:name="CHAIN_REG_NO"/>
      <w:bookmarkStart w:id="366" w:name="CHAIN_DOCDATE_TEXT"/>
      <w:bookmarkStart w:id="367" w:name="CHAIN_DOCDATEY"/>
      <w:bookmarkStart w:id="368" w:name="CHAIN_DOCDATEM"/>
      <w:bookmarkStart w:id="369" w:name="CHAIN_DOCDATED"/>
      <w:bookmarkStart w:id="370" w:name="CHAIN_DOCNO"/>
      <w:bookmarkStart w:id="371" w:name="CHAIN_DOCNO_WITHOUT_PX"/>
      <w:bookmarkStart w:id="372" w:name="CHAIN_DOCDATE"/>
      <w:bookmarkStart w:id="373" w:name="NAME_REQ_BENEFICIARIES_WITH_PARTS_PRESEN"/>
      <w:bookmarkStart w:id="374" w:name="PARTS_LIST_BENEFICIARIES"/>
      <w:bookmarkStart w:id="375" w:name="NAME_CITIZENSHIP_BENEFICIARIES_FOR_WHO"/>
      <w:bookmarkStart w:id="376" w:name="NAME_REQ_BENEFICIARIES_WITH_PARTS_REF"/>
      <w:bookmarkStart w:id="377" w:name="NAME_REQ_BENEFICIARIES_WITH_PARTS"/>
      <w:bookmarkStart w:id="378" w:name="BASEDOCNAME"/>
      <w:bookmarkStart w:id="379" w:name="BASEDOC_NO_ADD_LIST"/>
      <w:bookmarkStart w:id="380" w:name="BASEDOC_NO_ADD"/>
      <w:bookmarkStart w:id="381" w:name="CONTRACT_REG_DATE"/>
      <w:bookmarkStart w:id="382" w:name="CONTRACT_REG_NO"/>
      <w:bookmarkStart w:id="383" w:name="PROCURATION_SIGNER_FIO"/>
      <w:bookmarkStart w:id="384" w:name="PROCURATION_SIGNER_POSITION"/>
      <w:bookmarkStart w:id="385" w:name="PROCURATION_SIGNER_FORDOC"/>
      <w:bookmarkStart w:id="386" w:name="PROCURATION_SIGNER_BASE"/>
      <w:bookmarkStart w:id="387" w:name="AKKREDITIV_SUMM_WITH_TEXT"/>
      <w:bookmarkStart w:id="388" w:name="AKKREDITIV_SUMM_TEXT"/>
      <w:bookmarkStart w:id="389" w:name="AKKREDITIV_SUMM"/>
      <w:bookmarkStart w:id="390" w:name="AKKREDITIV_CLOSE_DATE"/>
      <w:bookmarkStart w:id="391" w:name="AKKREDITIV_OPEN_DATE"/>
      <w:bookmarkStart w:id="392" w:name="AKKREDITIV_BANK"/>
      <w:bookmarkStart w:id="393" w:name="AKKREDITIV"/>
      <w:bookmarkStart w:id="394" w:name="HYPOTHEC_SUMM_WITH_TEXT"/>
      <w:bookmarkStart w:id="395" w:name="HYPOTHEC_SUMM_TEXT"/>
      <w:bookmarkStart w:id="396" w:name="HYPOTHEC_SUMM"/>
      <w:bookmarkStart w:id="397" w:name="HYPOTHEC_BORROWER"/>
      <w:bookmarkStart w:id="398" w:name="HYPOTHEC_BANK_CONTACTS"/>
      <w:bookmarkStart w:id="399" w:name="HYPOTHEC_BANK_OFFICE"/>
      <w:bookmarkStart w:id="400" w:name="HYPOTHEC_BANK"/>
      <w:bookmarkStart w:id="401" w:name="HYPOTHEC"/>
      <w:bookmarkStart w:id="402" w:name="AA_REG_DATE"/>
      <w:bookmarkStart w:id="403" w:name="AA_REG_NO"/>
      <w:bookmarkStart w:id="404" w:name="AA_DOCDATE_TEXT"/>
      <w:bookmarkStart w:id="405" w:name="AA_DOCDATEY"/>
      <w:bookmarkStart w:id="406" w:name="AA_DOCDATEM"/>
      <w:bookmarkStart w:id="407" w:name="AA_DOCDATED"/>
      <w:bookmarkStart w:id="408" w:name="AA_DOCNO"/>
      <w:bookmarkStart w:id="409" w:name="AA_DOCNO_WITHOUT_PX"/>
      <w:bookmarkStart w:id="410" w:name="AA_DOCDATE"/>
      <w:bookmarkStart w:id="411" w:name="BASEDOCDATE_TEXT"/>
      <w:bookmarkStart w:id="412" w:name="DOCDATE_TEXT"/>
      <w:bookmarkStart w:id="413" w:name="DOC_CURR_RATE"/>
      <w:bookmarkStart w:id="414" w:name="DOCCURRNAMESHORT"/>
      <w:bookmarkStart w:id="415" w:name="DOCCURRNAME"/>
      <w:bookmarkStart w:id="416" w:name="DOC_OWNER_NAME"/>
      <w:bookmarkStart w:id="417" w:name="COMMENT"/>
      <w:bookmarkStart w:id="418" w:name="PROCURATION_BASE_NOTARY"/>
      <w:bookmarkStart w:id="419" w:name="PROCURATION_BASE_NO_REGISTRY"/>
      <w:bookmarkStart w:id="420" w:name="PROCURATION_BASE_DATE"/>
      <w:bookmarkStart w:id="421" w:name="PROCURATION_BASE_NO"/>
      <w:bookmarkStart w:id="422" w:name="PROCURATION_NOTARY"/>
      <w:bookmarkStart w:id="423" w:name="PROCURATION_NO_REGISTRY"/>
      <w:bookmarkStart w:id="424" w:name="PROCURATION_DATE"/>
      <w:bookmarkStart w:id="425" w:name="PROCURATION_NO"/>
      <w:bookmarkStart w:id="426" w:name="BASEDOCDATE"/>
      <w:bookmarkStart w:id="427" w:name="BASEDOC_NO"/>
      <w:bookmarkStart w:id="428" w:name="DOCDATEY"/>
      <w:bookmarkStart w:id="429" w:name="DOCDATEM"/>
      <w:bookmarkStart w:id="430" w:name="DOCDATED"/>
      <w:bookmarkStart w:id="431" w:name="DOCDATE"/>
      <w:bookmarkStart w:id="432" w:name="DOCNO"/>
      <w:bookmarkStart w:id="433" w:name="BASEDOC_NO_WITHOUT_PX"/>
      <w:bookmarkStart w:id="434" w:name="DOCNO_WITHOUT_PX"/>
      <w:bookmarkStart w:id="435" w:name="BANK_OKPO"/>
      <w:bookmarkStart w:id="436" w:name="BANK_BIK"/>
      <w:bookmarkStart w:id="437" w:name="BANK_KS"/>
      <w:bookmarkStart w:id="438" w:name="BANK_RS"/>
      <w:bookmarkStart w:id="439" w:name="BANK_NAME"/>
      <w:bookmarkStart w:id="440" w:name="REPORT_TIME"/>
      <w:bookmarkStart w:id="441" w:name="REPORT_DATE"/>
      <w:bookmarkStart w:id="442" w:name="REPORT_USERNAME"/>
      <w:bookmarkStart w:id="443" w:name="DOCSIDE_NAME"/>
      <w:bookmarkStart w:id="444" w:name="NAME_BY_PROCURATION_SIGNATURE"/>
      <w:bookmarkStart w:id="445" w:name="NAME_BY_PROCURATION"/>
      <w:bookmarkStart w:id="446" w:name="SIGNER_FIO_EXECUTIVE"/>
      <w:bookmarkStart w:id="447" w:name="SIGNER_POSITION_EXECUTIVE"/>
      <w:bookmarkStart w:id="448" w:name="SIGNER_FORDOC_EXECUTIVE"/>
      <w:bookmarkStart w:id="449" w:name="SIGNER_BASE_EXECUTIVE"/>
      <w:bookmarkStart w:id="450" w:name="NAME_EXECUTIVE_SIGNATURE"/>
      <w:bookmarkStart w:id="451" w:name="NAME_EXECUTIVE"/>
      <w:bookmarkStart w:id="452" w:name="NAME_AGENT_SIGNATURE"/>
      <w:bookmarkStart w:id="453" w:name="NAME_AGENT"/>
      <w:bookmarkStart w:id="454" w:name="NAME_INVESTOR_SIGNATURE"/>
      <w:bookmarkStart w:id="455" w:name="NAME_INVESTOR"/>
      <w:bookmarkStart w:id="456" w:name="DOCAGENT_BANK"/>
      <w:bookmarkStart w:id="457" w:name="DOCSIDE_COMPANY_FULL"/>
      <w:bookmarkStart w:id="458" w:name="DOCSIDE_COMPANY"/>
      <w:bookmarkStart w:id="459" w:name="DOCSIDE_BANK"/>
      <w:bookmarkStart w:id="460" w:name="DOCPRAVO"/>
      <w:bookmarkStart w:id="461" w:name="JSK_NAME"/>
      <w:bookmarkStart w:id="462" w:name="BUILDING_NAME"/>
      <w:bookmarkStart w:id="463" w:name="BUILDING_NO"/>
      <w:bookmarkStart w:id="464" w:name="REGION_NAME"/>
      <w:bookmarkStart w:id="465" w:name="TP_NO"/>
      <w:bookmarkStart w:id="466" w:name="TP_DATE"/>
      <w:bookmarkStart w:id="467" w:name="QUARTERA"/>
      <w:bookmarkStart w:id="468" w:name="QUARTERR"/>
      <w:bookmarkStart w:id="469" w:name="FINISH_DATE"/>
      <w:bookmarkStart w:id="470" w:name="PPM_NAME"/>
      <w:bookmarkStart w:id="471" w:name="PPM_N"/>
      <w:bookmarkStart w:id="472" w:name="PPM_DATE"/>
      <w:bookmarkStart w:id="473" w:name="IK_SIDES"/>
      <w:bookmarkStart w:id="474" w:name="IK_N"/>
      <w:bookmarkStart w:id="475" w:name="IK_DATE"/>
      <w:bookmarkStart w:id="476" w:name="SECTIONS"/>
      <w:bookmarkStart w:id="477" w:name="LEVELS"/>
      <w:bookmarkStart w:id="478" w:name="RP_DATE"/>
      <w:bookmarkStart w:id="479" w:name="AFRP_DATE"/>
      <w:bookmarkStart w:id="480" w:name="ARIK_DATE"/>
      <w:bookmarkStart w:id="481" w:name="AGK_DATE"/>
      <w:bookmarkStart w:id="482" w:name="START_DATE"/>
      <w:bookmarkStart w:id="483" w:name="POST_ADDRESS"/>
      <w:bookmarkStart w:id="484" w:name="STR_ADDRESS"/>
      <w:bookmarkStart w:id="485" w:name="NUM4_CLIENT_WHEREPASPORT"/>
      <w:bookmarkStart w:id="486" w:name="NUM4_CLIENT_SERPASPORT"/>
      <w:bookmarkStart w:id="487" w:name="NUM4_CLIENT_POSTADR"/>
      <w:bookmarkStart w:id="488" w:name="NUM4_CLIENT_PASSNAME"/>
      <w:bookmarkStart w:id="489" w:name="NUM4_CLIENT_PART_NUM"/>
      <w:bookmarkStart w:id="490" w:name="NUM4_CLIENT_PART_DIV"/>
      <w:bookmarkStart w:id="491" w:name="NUM4_CLIENT_OGRN"/>
      <w:bookmarkStart w:id="492" w:name="NUM4_CLIENT_NPASSPORT"/>
      <w:bookmarkStart w:id="493" w:name="NUM4_CLIENT_NAME_VIN"/>
      <w:bookmarkStart w:id="494" w:name="NUM4_CLIENT_NAME_TVAR"/>
      <w:bookmarkStart w:id="495" w:name="NUM4_CLIENT_NAME_ROD"/>
      <w:bookmarkStart w:id="496" w:name="NUM4_CLIENT_NAME_DAT"/>
      <w:bookmarkStart w:id="497" w:name="NUM4_CLIENT_NAME"/>
      <w:bookmarkStart w:id="498" w:name="NUM4_CLIENT_MARITAL"/>
      <w:bookmarkStart w:id="499" w:name="NUM4_CLIENT_KPP"/>
      <w:bookmarkStart w:id="500" w:name="NUM4_CLIENT_KODPASPORT"/>
      <w:bookmarkStart w:id="501" w:name="NUM4_CLIENT_ISJUR"/>
      <w:bookmarkStart w:id="502" w:name="NUM4_CLIENT_INN"/>
      <w:bookmarkStart w:id="503" w:name="NUM4_CLIENT_GENDER"/>
      <w:bookmarkStart w:id="504" w:name="NUM4_CLIENT_FACTADR"/>
      <w:bookmarkStart w:id="505" w:name="NUM4_CLIENT_EMAIL"/>
      <w:bookmarkStart w:id="506" w:name="NUM4_CLIENT_DATAPASPORT"/>
      <w:bookmarkStart w:id="507" w:name="NUM4_CLIENT_CONTACTS"/>
      <w:bookmarkStart w:id="508" w:name="NUM4_CLIENT_CITIZENSHIP"/>
      <w:bookmarkStart w:id="509" w:name="NUM4_CLIENT_BIRTHPLACE"/>
      <w:bookmarkStart w:id="510" w:name="NUM4_CLIENT_BIRTHDAY"/>
      <w:bookmarkStart w:id="511" w:name="NUM3_CLIENT_WHEREPASPORT"/>
      <w:bookmarkStart w:id="512" w:name="NUM3_CLIENT_SERPASPORT"/>
      <w:bookmarkStart w:id="513" w:name="NUM3_CLIENT_POSTADR"/>
      <w:bookmarkStart w:id="514" w:name="NUM3_CLIENT_PASSNAME"/>
      <w:bookmarkStart w:id="515" w:name="NUM3_CLIENT_PART_NUM"/>
      <w:bookmarkStart w:id="516" w:name="NUM3_CLIENT_PART_DIV"/>
      <w:bookmarkStart w:id="517" w:name="NUM3_CLIENT_OGRN"/>
      <w:bookmarkStart w:id="518" w:name="NUM3_CLIENT_NPASSPORT"/>
      <w:bookmarkStart w:id="519" w:name="NUM3_CLIENT_NAME_VIN"/>
      <w:bookmarkStart w:id="520" w:name="NUM3_CLIENT_NAME_TVAR"/>
      <w:bookmarkStart w:id="521" w:name="NUM3_CLIENT_NAME_ROD"/>
      <w:bookmarkStart w:id="522" w:name="NUM3_CLIENT_NAME_DAT"/>
      <w:bookmarkStart w:id="523" w:name="NUM3_CLIENT_NAME"/>
      <w:bookmarkStart w:id="524" w:name="NUM3_CLIENT_MARITAL"/>
      <w:bookmarkStart w:id="525" w:name="NUM3_CLIENT_KPP"/>
      <w:bookmarkStart w:id="526" w:name="NUM3_CLIENT_KODPASPORT"/>
      <w:bookmarkStart w:id="527" w:name="NUM3_CLIENT_ISJUR"/>
      <w:bookmarkStart w:id="528" w:name="NUM3_CLIENT_INN"/>
      <w:bookmarkStart w:id="529" w:name="NUM3_CLIENT_GENDER"/>
      <w:bookmarkStart w:id="530" w:name="NUM3_CLIENT_FACTADR"/>
      <w:bookmarkStart w:id="531" w:name="NUM3_CLIENT_EMAIL"/>
      <w:bookmarkStart w:id="532" w:name="NUM3_CLIENT_DATAPASPORT"/>
      <w:bookmarkStart w:id="533" w:name="NUM3_CLIENT_CONTACTS"/>
      <w:bookmarkStart w:id="534" w:name="NUM3_CLIENT_CITIZENSHIP"/>
      <w:bookmarkStart w:id="535" w:name="NUM3_CLIENT_BIRTHPLACE"/>
      <w:bookmarkStart w:id="536" w:name="NUM3_CLIENT_BIRTHDAY"/>
      <w:bookmarkStart w:id="537" w:name="NUM2_CLIENT_WHEREPASPORT"/>
      <w:bookmarkStart w:id="538" w:name="NUM2_CLIENT_SERPASPORT"/>
      <w:bookmarkStart w:id="539" w:name="NUM2_CLIENT_POSTADR"/>
      <w:bookmarkStart w:id="540" w:name="NUM2_CLIENT_PASSNAME"/>
      <w:bookmarkStart w:id="541" w:name="NUM2_CLIENT_PART_NUM"/>
      <w:bookmarkStart w:id="542" w:name="NUM2_CLIENT_PART_DIV"/>
      <w:bookmarkStart w:id="543" w:name="NUM2_CLIENT_OGRN"/>
      <w:bookmarkStart w:id="544" w:name="NUM2_CLIENT_NPASSPORT"/>
      <w:bookmarkStart w:id="545" w:name="NUM2_CLIENT_NAME_VIN"/>
      <w:bookmarkStart w:id="546" w:name="NUM2_CLIENT_NAME_TVAR"/>
      <w:bookmarkStart w:id="547" w:name="NUM2_CLIENT_NAME_ROD"/>
      <w:bookmarkStart w:id="548" w:name="NUM2_CLIENT_NAME_DAT"/>
      <w:bookmarkStart w:id="549" w:name="NUM2_CLIENT_NAME"/>
      <w:bookmarkStart w:id="550" w:name="NUM2_CLIENT_MARITAL"/>
      <w:bookmarkStart w:id="551" w:name="NUM2_CLIENT_KPP"/>
      <w:bookmarkStart w:id="552" w:name="NUM2_CLIENT_KODPASPORT"/>
      <w:bookmarkStart w:id="553" w:name="NUM2_CLIENT_ISJUR"/>
      <w:bookmarkStart w:id="554" w:name="NUM2_CLIENT_INN"/>
      <w:bookmarkStart w:id="555" w:name="NUM2_CLIENT_GENDER"/>
      <w:bookmarkStart w:id="556" w:name="NUM2_CLIENT_FACTADR"/>
      <w:bookmarkStart w:id="557" w:name="NUM2_CLIENT_EMAIL"/>
      <w:bookmarkStart w:id="558" w:name="NUM2_CLIENT_DATAPASPORT"/>
      <w:bookmarkStart w:id="559" w:name="NUM2_CLIENT_CONTACTS"/>
      <w:bookmarkStart w:id="560" w:name="NUM2_CLIENT_CITIZENSHIP"/>
      <w:bookmarkStart w:id="561" w:name="NUM2_CLIENT_BIRTHPLACE"/>
      <w:bookmarkStart w:id="562" w:name="NUM2_CLIENT_BIRTHDAY"/>
      <w:bookmarkStart w:id="563" w:name="AUTHORIZED_CLIENT_WHEREPASPORT"/>
      <w:bookmarkStart w:id="564" w:name="AUTHORIZED_CLIENT_SERPASPORT"/>
      <w:bookmarkStart w:id="565" w:name="AUTHORIZED_CLIENT_POSTADR"/>
      <w:bookmarkStart w:id="566" w:name="AUTHORIZED_CLIENT_PASSNAME"/>
      <w:bookmarkStart w:id="567" w:name="AUTHORIZED_CLIENT_PART_NUM"/>
      <w:bookmarkStart w:id="568" w:name="AUTHORIZED_CLIENT_PART_DIV"/>
      <w:bookmarkStart w:id="569" w:name="AUTHORIZED_CLIENT_OGRN"/>
      <w:bookmarkStart w:id="570" w:name="AUTHORIZED_CLIENT_NPASSPORT"/>
      <w:bookmarkStart w:id="571" w:name="AUTHORIZED_CLIENT_NAME_VIN"/>
      <w:bookmarkStart w:id="572" w:name="AUTHORIZED_CLIENT_NAME_TVAR"/>
      <w:bookmarkStart w:id="573" w:name="AUTHORIZED_CLIENT_NAME_ROD"/>
      <w:bookmarkStart w:id="574" w:name="AUTHORIZED_CLIENT_NAME_DAT"/>
      <w:bookmarkStart w:id="575" w:name="AUTHORIZED_CLIENT_NAME"/>
      <w:bookmarkStart w:id="576" w:name="AUTHORIZED_CLIENT_MARITAL"/>
      <w:bookmarkStart w:id="577" w:name="AUTHORIZED_CLIENT_KPP"/>
      <w:bookmarkStart w:id="578" w:name="AUTHORIZED_CLIENT_KODPASPORT"/>
      <w:bookmarkStart w:id="579" w:name="AUTHORIZED_CLIENT_ISJUR"/>
      <w:bookmarkStart w:id="580" w:name="AUTHORIZED_CLIENT_INN"/>
      <w:bookmarkStart w:id="581" w:name="AUTHORIZED_CLIENT_GENDER"/>
      <w:bookmarkStart w:id="582" w:name="AUTHORIZED_CLIENT_FACTADR"/>
      <w:bookmarkStart w:id="583" w:name="AUTHORIZED_CLIENT_EMAIL"/>
      <w:bookmarkStart w:id="584" w:name="AUTHORIZED_CLIENT_DATAPASPORT"/>
      <w:bookmarkStart w:id="585" w:name="AUTHORIZED_CLIENT_CONTACTS"/>
      <w:bookmarkStart w:id="586" w:name="AUTHORIZED_CLIENT_CITIZENSHIP"/>
      <w:bookmarkStart w:id="587" w:name="AUTHORIZED_CLIENT_BIRTHPLACE"/>
      <w:bookmarkStart w:id="588" w:name="AUTHORIZED_CLIENT_BIRTHDAY"/>
      <w:bookmarkStart w:id="589" w:name="NAME_CLIENT_AUTHORIZED_VIN"/>
      <w:bookmarkStart w:id="590" w:name="NAME_CLIENT_AUTHORIZING"/>
      <w:bookmarkStart w:id="591" w:name="NAME_DOVER_CLIENT_6"/>
      <w:bookmarkStart w:id="592" w:name="NAME_CLIENT_CHAIN_S"/>
      <w:bookmarkStart w:id="593" w:name="NAME_CLIENT_PODPIS_CHAIN_2"/>
      <w:bookmarkStart w:id="594" w:name="NAME_REQ_CLIENT_CHAIN_4"/>
      <w:bookmarkStart w:id="595" w:name="NAME_REQ_CLIENT_NO_CITIZENSHIP_6"/>
      <w:bookmarkStart w:id="596" w:name="CLIENT_MARITAL"/>
      <w:bookmarkStart w:id="597" w:name="CLIENT_GENDER"/>
      <w:bookmarkStart w:id="598" w:name="NAME_CLIENT_PODPIS_2_CONTACTS"/>
      <w:bookmarkStart w:id="599" w:name="NAME_CLIENT_PODPIS_7"/>
      <w:bookmarkStart w:id="600" w:name="NAME_CLIENT_PODPIS_6_CONTACTS"/>
      <w:bookmarkStart w:id="601" w:name="NAME_CLIENT_PODPIS_12"/>
      <w:bookmarkStart w:id="602" w:name="NAME_CLIENT_PODPIS_11"/>
      <w:bookmarkStart w:id="603" w:name="CLIENT_CONTACT_EMAIL"/>
      <w:bookmarkStart w:id="604" w:name="CLIENT_CONTACT_PHONE"/>
      <w:bookmarkStart w:id="605" w:name="CLIENT_PASSPORT"/>
      <w:bookmarkStart w:id="606" w:name="CLIENT_CITIZENSHIP"/>
      <w:bookmarkStart w:id="607" w:name="CLIENT_INN"/>
      <w:bookmarkStart w:id="608" w:name="CLIENT_BIRTHPLACE"/>
      <w:bookmarkStart w:id="609" w:name="CLIENT_BIRTHDAY"/>
      <w:bookmarkStart w:id="610" w:name="CLIENT_EMAIL"/>
      <w:bookmarkStart w:id="611" w:name="CLIENT_CONTACTS"/>
      <w:bookmarkStart w:id="612" w:name="CLIENT_ADDRESS_CHAIN"/>
      <w:bookmarkStart w:id="613" w:name="NAME_CLIENT_PODPIS_10"/>
      <w:bookmarkStart w:id="614" w:name="NAME_CLIENT_PODPIS_9"/>
      <w:bookmarkStart w:id="615" w:name="NAME_CLIENT_PODPIS_6"/>
      <w:bookmarkStart w:id="616" w:name="NAME_CLIENT_PODPIS_5"/>
      <w:bookmarkStart w:id="617" w:name="NAME_ROD"/>
      <w:bookmarkStart w:id="618" w:name="NAME_DAT"/>
      <w:bookmarkStart w:id="619" w:name="NAME_REQ_CLIENT_12"/>
      <w:bookmarkStart w:id="620" w:name="NAME_REQ_CLIENT_11"/>
      <w:bookmarkStart w:id="621" w:name="NAME_REQ_CLIENT_10"/>
      <w:bookmarkStart w:id="622" w:name="NAME_REQ_CLIENT_9"/>
      <w:bookmarkStart w:id="623" w:name="NAME_REQ_CLIENT_REFERENCE"/>
      <w:bookmarkStart w:id="624" w:name="NAME_REQ_CLIENT_REFERENCE_FROM"/>
      <w:bookmarkStart w:id="625" w:name="NAME_REQ_CLIENT_REFERENCE_TO"/>
      <w:bookmarkStart w:id="626" w:name="CLIENT_POST_ADDRESS"/>
      <w:bookmarkStart w:id="627" w:name="NAME_REQ_CLIENT_SHORT"/>
      <w:bookmarkStart w:id="628" w:name="CLIENT_FACT_ADDRESS"/>
      <w:bookmarkStart w:id="629" w:name="CLIENT_CONTACT"/>
      <w:bookmarkStart w:id="630" w:name="NAME_REQ_CLIENT_7"/>
      <w:bookmarkStart w:id="631" w:name="INVESTOR_CHAIN_COUNT"/>
      <w:bookmarkStart w:id="632" w:name="INVESTOR_COUNT"/>
      <w:bookmarkStart w:id="633" w:name="REQ_CLIENT"/>
      <w:bookmarkStart w:id="634" w:name="NAME_REQ_CLIENT_6"/>
      <w:bookmarkStart w:id="635" w:name="NAME_REQ_CLIENT_5"/>
      <w:bookmarkStart w:id="636" w:name="NAME_REQ_CLIENT_4"/>
      <w:bookmarkStart w:id="637" w:name="NAME_REQ_CLIENT_3"/>
      <w:bookmarkStart w:id="638" w:name="NAME_REQ_CLIENT_2"/>
      <w:bookmarkStart w:id="639" w:name="NAME_CITIZENSHIP_CLIENT"/>
      <w:bookmarkStart w:id="640" w:name="NAME_REQ_CLIENT_CONTACT"/>
      <w:bookmarkStart w:id="641" w:name="NAME_CLIENT_IO"/>
      <w:bookmarkStart w:id="642" w:name="NAME_CLIENT_IOF"/>
      <w:bookmarkStart w:id="643" w:name="NAME_CLIENT_FIO"/>
      <w:bookmarkStart w:id="644" w:name="CLIENT_ADDRESS"/>
      <w:bookmarkStart w:id="645" w:name="PARTS_INLINE_TEXT"/>
      <w:bookmarkStart w:id="646" w:name="PARTS_TEXT"/>
      <w:bookmarkStart w:id="647" w:name="PARTS_LIST"/>
      <w:bookmarkStart w:id="648" w:name="NAME_CLIENT_PODPIS_4"/>
      <w:bookmarkStart w:id="649" w:name="NAME_CLIENT_PODPIS_3"/>
      <w:bookmarkStart w:id="650" w:name="NAME_CLIENT_PODPIS_2"/>
      <w:bookmarkStart w:id="651" w:name="NAME_CLIENT_PODPIS"/>
      <w:bookmarkStart w:id="652" w:name="PARAM_TABLE_FOR_SIGNATURE"/>
      <w:bookmarkStart w:id="653" w:name="PREDS_OSNOVA"/>
      <w:bookmarkStart w:id="654" w:name="PREDS_FORDOC"/>
      <w:bookmarkStart w:id="655" w:name="PREDS_IOF"/>
      <w:bookmarkStart w:id="656" w:name="PREDS_POSITION"/>
      <w:bookmarkStart w:id="657" w:name="PREDS_FIO"/>
      <w:bookmarkStart w:id="658" w:name="NAME_TVAR"/>
      <w:bookmarkStart w:id="659" w:name="NAME_CLIENT_JURADR_REQ_CONTACT"/>
      <w:bookmarkStart w:id="660" w:name="POST_KOMPENSIR"/>
      <w:bookmarkStart w:id="661" w:name="POST_OBJZ"/>
      <w:bookmarkStart w:id="662" w:name="POST_INVESTOR_KOMU"/>
      <w:bookmarkStart w:id="663" w:name="POST_INVESTOR_KOGO"/>
      <w:bookmarkStart w:id="664" w:name="NAME_CLIENT_SIGNATURE"/>
      <w:bookmarkStart w:id="665" w:name="NAME_JURADR_BANKREQ"/>
      <w:bookmarkStart w:id="666" w:name="POST_INVESTOR_KEM"/>
      <w:bookmarkStart w:id="667" w:name="POST_INVESTOR"/>
      <w:bookmarkStart w:id="668" w:name="POST_IMENUEM"/>
      <w:bookmarkStart w:id="669" w:name="NAME_REQ_CLIENT"/>
      <w:bookmarkStart w:id="670" w:name="NAME_CLIENT_S"/>
      <w:bookmarkStart w:id="671" w:name="NAME_CLIENT"/>
      <w:bookmarkStart w:id="672" w:name="SYSTEM_HELP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3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3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ind w:right="141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ind w:hanging="0"/>
    </w:pPr>
    <w:rPr/>
  </w:style>
  <w:style w:type="paragraph" w:styleId="Style4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1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Словарная статья"/>
    <w:basedOn w:val="Normal"/>
    <w:next w:val="Normal"/>
    <w:qFormat/>
    <w:pPr>
      <w:ind w:right="118" w:hanging="0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5">
    <w:name w:val="Текст в таблице"/>
    <w:basedOn w:val="Style46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0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6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17"/>
      <w:ind w:hanging="326"/>
      <w:jc w:val="left"/>
    </w:pPr>
    <w:rPr>
      <w:rFonts w:ascii="Times New Roman" w:hAnsi="Times New Roman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2:00Z</dcterms:created>
  <dc:creator>НПП "Гарант-Сервис"</dc:creator>
  <dc:description>Группа:</dc:description>
  <cp:keywords/>
  <dc:language>en-US</dc:language>
  <cp:lastModifiedBy>Вороная</cp:lastModifiedBy>
  <cp:lastPrinted>2017-05-22T14:03:00Z</cp:lastPrinted>
  <dcterms:modified xsi:type="dcterms:W3CDTF">2019-07-24T13:12:00Z</dcterms:modified>
  <cp:revision>33</cp:revision>
  <dc:subject/>
  <dc:title>Договор уступки</dc:title>
</cp:coreProperties>
</file>